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319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5.01.2015г. №</w:t>
            </w:r>
            <w:r>
              <w:rPr>
                <w:b/>
                <w:u w:val="single"/>
              </w:rPr>
              <w:t xml:space="preserve"> 02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подотчетных лиц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список подотчетных лиц Администрации Степн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Глава администрации                                   - Иващенко Н.А.    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Зам. главы администрации                              - Станкевич Л.В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Ведущий специалист – главный бухгалтер   - Станкевич И.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Специалист 2 категории                                  - Воеводкина С.Ю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Директор Степного ДК                                    - Курмантаев Я.З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Заведующий СК п.Западный                           - Касангалиев М.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Заведующая СК п.Жирнов                               - Ишбульдина В.С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Заведующая с/ф библиотеки п.Степной        - Гежаева Т.В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Специалист по ВУ                                             -Конева О.В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пного сельсовета                                               Л.В.Станкевич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1-30T13:50:00Z</cp:lastPrinted>
  <dcterms:modified xsi:type="dcterms:W3CDTF">2015-02-01T03:48:00Z</dcterms:modified>
  <cp:revision>28</cp:revision>
  <dc:subject/>
  <dc:title> </dc:title>
</cp:coreProperties>
</file>