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1.03.2015г. №</w:t>
            </w:r>
            <w:r>
              <w:rPr>
                <w:b/>
                <w:u w:val="single"/>
              </w:rPr>
              <w:t xml:space="preserve"> 20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 снятии с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ом помещени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основании свидетельства о государственной регистрации права на недвижимое  имущество, расположенное по адресу: Оренбургская область,  Ташлинский район, п. Степной, улица Советская, дом № 2, кв.1 от 27.02.2015 год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 Снять с учета в качестве нуждающихся в жилом помещении Нигметову Акырыс Сагидулловн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Нигметовой А.С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3-11T10:07:00Z</cp:lastPrinted>
  <dcterms:modified xsi:type="dcterms:W3CDTF">2015-03-11T04:08:00Z</dcterms:modified>
  <cp:revision>17</cp:revision>
  <dc:subject/>
  <dc:title> </dc:title>
</cp:coreProperties>
</file>