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2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снятии с уч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31.01.2017г. №5, свидетельства о государственной регистрации права на недвижимое  имущество, расположенное по адресу: Оренбургская область,  Оренбургский  район, с.Ивановка, улица Аксакова, дом 37/2, кв.32 от 27.04.2015 года № 56 -56/001-56/001/040/2015-443/2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 Снять с учета в качестве нуждающихся в жилом помещ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тнего Владислава Викторович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Распутнем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2-02T10:26:00Z</cp:lastPrinted>
  <dcterms:modified xsi:type="dcterms:W3CDTF">2017-02-02T05:29:00Z</dcterms:modified>
  <cp:revision>23</cp:revision>
  <dc:subject/>
  <dc:title>Об утверждении Порядка</dc:title>
</cp:coreProperties>
</file>