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2.02.2017г. №</w:t>
            </w:r>
            <w:r>
              <w:rPr>
                <w:b/>
                <w:u w:val="single"/>
              </w:rPr>
              <w:t xml:space="preserve"> 2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менениях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п от 15.11.2011 г «  О постановке на учёт в качестве нуждающихся в жилом помещении.»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ab/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на основании протокола заседания Комиссии от 02.02.2017г. №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1.В  пункте 1.постановления  №48-п от 15.11.2011г.в строке «состав семьи 4 человека» следует читать : 1 челове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Джумалие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02T12:07:00Z</cp:lastPrinted>
  <dcterms:modified xsi:type="dcterms:W3CDTF">2017-02-02T07:09:00Z</dcterms:modified>
  <cp:revision>16</cp:revision>
  <dc:subject/>
  <dc:title> </dc:title>
</cp:coreProperties>
</file>