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79"/>
        <w:gridCol w:w="577"/>
        <w:gridCol w:w="1869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02.2017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-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/>
        <w:t>п.Степной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формлению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муниципальн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на бесхозны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водоснабж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Степной сельсове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25 Гражданского кодекса Российской Федерации, статей 14 Федерального закона от 06.10.2003 №131-ФЗ «Об общих принципах организации местного самоуправления в Российской Федерации», Федеральным законом от 07.12.2011 №416-ФЗ «О водоснабжении и водоотведении», руководствуясь Уставом муниципального образования Степной сельсовет Ташлинского района Оренбургской области, в целях организации водоснабжения населения: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лан мероприятий по оформлению права муниципальной собственности на бесхозные объекты водоснабжения на территории муниципального образования Степной сельсовет Ташлинского района Оренбургской области согласно приложению к настоящему  постановлению.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 xml:space="preserve">                 Р.А.Маликов</w:t>
        <w:tab/>
        <w:t xml:space="preserve">                                     </w:t>
        <w:tab/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Разослано:     администрации района, прокурору района, в дело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администрации от 07.02.2017 №23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формлению права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на бесхозные объекты водоснабжения на территории муниципального образования Степно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35"/>
        <w:gridCol w:w="1875"/>
        <w:gridCol w:w="1890"/>
        <w:gridCol w:w="2475"/>
      </w:tblGrid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  <w:p>
            <w:pPr>
              <w:pStyle w:val="Normal"/>
              <w:ind w:left="214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б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и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Выявление на территории муниципального образования Степной сельсовет бесхозных объектов водоснаб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апрель 2017г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Администрация МО Степной сельсовет Ташлинского района Оренбург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Заключение договора с кадастровым инженером на проведение необходимых работ в отношении каждого бесхозного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июнь 2017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Администрация МО Степной сельсовет Ташлинского района Оренбург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Постановка на учет бесхозных объектов водоснабжения, получение кадастровых паспор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сентябрь 2017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Администрация МО Степной сельсовет Ташлинского района Оренбург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Постановка на учет в органе, осуществляющем регистрацию прав на недвижимое имущество и сделок с ним, объектов водоснабжения  в качестве бесхоз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декабрь 2017г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Администрация МО Степной сельсовет Ташлинского района Оренбург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Повторное обращение по истечению 1 года в орган, осуществляющий регистрацию прав на недвижимое имущество и сделок с ним, с запросом сведений, содержащихся в ЕГРП в отношении бесхозных объе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апрель 201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Администрация МО Степной сельсовет Ташлинского района Оренбург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Обращение в суд общей юрисдикции с исковым заявлением о признании права муниципальной собственности в отношении бесхозных объектов водоснабжения в порядке статьи 225 Гражданского кодекса Р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май 201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Администрация МО Степной сельсовет Ташлинского района Оренбург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Оформление права муниципальной собственности на объекты водоснабжения в органе, осуществляющем регистрацию прав на недвижимое и сделок с ним, на основании вынесенного Решения су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июнь 201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Администрация МО Степной сельсовет Ташлинского района Оренбург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Принятие на баланс муниципального образования объектов водоснаб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июль-декабрь 2018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Администрация МО Степной сельсовет Ташлинского района Оренбург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8:00Z</dcterms:created>
  <dc:creator>Иван</dc:creator>
  <dc:description/>
  <cp:keywords/>
  <dc:language>en-US</dc:language>
  <cp:lastModifiedBy>пк</cp:lastModifiedBy>
  <cp:lastPrinted>2017-02-07T10:11:00Z</cp:lastPrinted>
  <dcterms:modified xsi:type="dcterms:W3CDTF">2017-02-07T05:12:00Z</dcterms:modified>
  <cp:revision>27</cp:revision>
  <dc:subject/>
  <dc:title>Об утверждении Порядка</dc:title>
</cp:coreProperties>
</file>