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2.2015г. №</w:t>
            </w:r>
            <w:r>
              <w:rPr>
                <w:b/>
                <w:u w:val="single"/>
              </w:rPr>
              <w:t xml:space="preserve"> 24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менениях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-п от 15.06.2011 г «  О постановке на учёт в качестве нуждающихся в жилом помещении.»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свидетельства о рождении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РА № 570131 от 15.07.2011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В  пункте 1.постановления  № 25-п от 15.07.2011г.в строке «состав семьи 2 человека» следует читать : 3 челове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Жуламанову А.Ш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11T12:14:00Z</cp:lastPrinted>
  <dcterms:modified xsi:type="dcterms:W3CDTF">2015-03-11T06:15:00Z</dcterms:modified>
  <cp:revision>16</cp:revision>
  <dc:subject/>
  <dc:title> </dc:title>
</cp:coreProperties>
</file>