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8.02.2017</w:t>
            </w:r>
            <w:r>
              <w:rPr>
                <w:b/>
              </w:rPr>
              <w:t xml:space="preserve">    №  </w:t>
            </w:r>
            <w:r>
              <w:rPr>
                <w:b/>
                <w:u w:val="single"/>
              </w:rPr>
              <w:t>25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 на уч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етн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ротоколом № 1 жилищной комиссии при администрации Степного сельсовета от 24.03.2016 г. ,на основании личного заявления и документов, представленных Десиновой О.С.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1.Поставить на учет нуждающихся в улучшении жилищных условий многодетную семью Десиновой Оксаны Сергеевны, проживающую  по адресу: Оренбургская область, Ташлинский район, п.Степной, ул.Молодежная , д.7, кв.1, с 01 марта 2016 год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емьи 5 человек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есинова Оксана Сергеевна, 24.04.1987 г.р.- заявитель;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-Десинов Александр Сергеевич, 30.11.1983 г.р.- муж;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-Десинова Полина Александровна, 24.03.2009 г.р.- дочь;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-Десинова Дарья Александровна, 04.04.2012 г.р.-дочь;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-Десинова Кристина Александровна, 07.05.2013 г.р.-дочь.</w:t>
      </w:r>
    </w:p>
    <w:p>
      <w:pPr>
        <w:pStyle w:val="Normal"/>
        <w:tabs>
          <w:tab w:val="clear" w:pos="708"/>
          <w:tab w:val="left" w:pos="1545" w:leader="none"/>
        </w:tabs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    оставляю за собой.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Р.А.Малико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Десиновой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28:00Z</dcterms:created>
  <dc:creator> л.и.</dc:creator>
  <dc:description/>
  <cp:keywords/>
  <dc:language>en-US</dc:language>
  <cp:lastModifiedBy>пк</cp:lastModifiedBy>
  <cp:lastPrinted>2017-02-08T15:43:00Z</cp:lastPrinted>
  <dcterms:modified xsi:type="dcterms:W3CDTF">2017-02-08T10:52:00Z</dcterms:modified>
  <cp:revision>44</cp:revision>
  <dc:subject/>
  <dc:title>РОССИЙСКАЯ ФЕДЕРАЦИЯ</dc:title>
</cp:coreProperties>
</file>