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 СЕЛЬСОВ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17</w:t>
            </w:r>
          </w:p>
        </w:tc>
        <w:tc>
          <w:tcPr>
            <w:tcW w:w="5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Степной</w:t>
            </w:r>
          </w:p>
        </w:tc>
      </w:tr>
    </w:tbl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Title"/>
        <w:widowControl/>
        <w:spacing w:lineRule="atLeast" w:line="20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«Комплексное развитие социальной инфраструктуры муниципального образования Степной сельсовет Ташлинского района Оренбургской области до 2023 г. и на период до 2033 года»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7.3 части 1 статьи 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32"/>
          <w:szCs w:val="28"/>
          <w:lang w:eastAsia="en-US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и Федерального закона от 6 октября 2003  № 131-ФЗ «Об общих принципах организации местного самоуправления в Российской Федерации», руководствуясь Уставом  муниципального образования Степной  сельсовет Ташлинского района Оренбургской области, постановлением администрации муниципального образования Степной  сельсовет  Ташлинского района  Оренбургской области от  24.05.2016г. № 52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утверждения и реализации муниципальных программ  муниципального образования Степной  сельсовет Ташлинского района Оренбургской области»:</w:t>
      </w:r>
    </w:p>
    <w:p>
      <w:pPr>
        <w:pStyle w:val="ConsPlusTitle"/>
        <w:widowControl/>
        <w:spacing w:lineRule="atLeast" w:line="20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социальной инфраструктуры муниципального образования Степной сельсовет Ташлинского района Оренбургской области  до 2023 г. и на период до 2033 года»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, что настоящее постановление вступает в силу со дня его подписания и подлежит размещению на официальном сайте администрации Ташлинского района в сети «Интернет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Р.А.Маликов                   </w:t>
      </w:r>
      <w:r>
        <w:rPr>
          <w:rFonts w:cs="Times New Roman" w:ascii="Times New Roman" w:hAnsi="Times New Roman"/>
        </w:rPr>
        <w:t>Разослано: в дело, финансовый отдел, отдел экономики, прокурору района.</w:t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тепной сельсовет</w:t>
      </w:r>
    </w:p>
    <w:p>
      <w:pPr>
        <w:pStyle w:val="ConsPlusTitle"/>
        <w:widowControl/>
        <w:spacing w:lineRule="atLeast" w:line="2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  14.02.2017    № 25/1  -п                                             </w:t>
      </w:r>
    </w:p>
    <w:p>
      <w:pPr>
        <w:pStyle w:val="ConsPlusTitle"/>
        <w:widowControl/>
        <w:spacing w:lineRule="atLeast" w:line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КОМПЛЕКСНОГО РАЗВИТИЯ СОЦИАЛЬ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ТЕПНОЙ СЕЛЬСОВЕТ ТАШЛИНСКОГО РАЙОНА ОРЕНБУРГСКОЙ ОБАСТ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 2023 Г. И НА ПЕРИОД ДО 2033 ГОД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1. </w:t>
      </w:r>
      <w:r>
        <w:rPr>
          <w:rFonts w:eastAsia="Times New Roman" w:cs="Times New Roman" w:ascii="Times New Roman" w:hAnsi="Times New Roman"/>
          <w:b/>
        </w:rPr>
        <w:t>ПАСПОРТ ПРОГРАММЫ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054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6900"/>
        <w:gridCol w:w="7130"/>
      </w:tblGrid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Наименование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комплексного развития социальной инфраструктуры Степной сельсовета Ташлинского района Оренбургской 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2023г. и на период до 2033 гг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Основание для разработк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Ф»; </w:t>
            </w:r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в муниципального образования Степной сельсовет  Ташлинского района  Оренбургской области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еральный план  Степного сельсовета Ташлинского района Оренбургской области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Наименование заказчика и разработчика Программы, их местонахождение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 муниципального образования Степной сельсовет Ташлинского района Оренбургской области Адрес: ул.Нижняя, д.7, п.Степной, Оренбургская область, Ташлинский район, Россия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02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 и задачи Программы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Создание материальной базы развития социальной инфраструктуры для обеспечения повышения  качества жизни населения сельсовета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Web"/>
              <w:numPr>
                <w:ilvl w:val="0"/>
                <w:numId w:val="3"/>
              </w:numPr>
              <w:ind w:left="319" w:right="83" w:hanging="36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, качества и эффективного использования населением объектов социальной инфраструктуры Степного сельсовета;</w:t>
            </w:r>
          </w:p>
          <w:p>
            <w:pPr>
              <w:pStyle w:val="NormalWeb"/>
              <w:numPr>
                <w:ilvl w:val="0"/>
                <w:numId w:val="3"/>
              </w:numPr>
              <w:ind w:left="319" w:right="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функционирования действующей социальной инфраструктуры;</w:t>
            </w:r>
          </w:p>
          <w:p>
            <w:pPr>
              <w:pStyle w:val="NormalWeb"/>
              <w:numPr>
                <w:ilvl w:val="0"/>
                <w:numId w:val="3"/>
              </w:numPr>
              <w:ind w:left="319" w:right="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объектов социальной инфраструктуры для населения сельсовета;</w:t>
            </w:r>
          </w:p>
          <w:p>
            <w:pPr>
              <w:pStyle w:val="NormalWeb"/>
              <w:numPr>
                <w:ilvl w:val="0"/>
                <w:numId w:val="3"/>
              </w:numPr>
              <w:ind w:left="319" w:right="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сельсовета в соответствие с потребностями в объектах социальной инфраструктуры населения сельсовета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100"/>
              <w:ind w:left="319" w:right="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асчётного уровня обеспеченности населения сельсовета услугами объектов социальной инфраструктур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местимость клубов, библиотек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лощадь торговых предприятий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оказания медпомощи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упненное описание  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ых и реконструкция существующих объектов образования, физической культуры и спорта, культуры и других объектов областной и муниципальной собственности в соответствии с требованиями государственных стандартов, социальных норм и нормативов.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2023 год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хоккейной площадки в центральной части п. Степ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планового и капитального ремонта объектов капитального строительства в системе культурного обслужи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парка-сквера в п. Степной  с размещением детских игровых комплек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33 го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ить сложившуюся систему школьного 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хранить существующую территориальную систему оказания первичной медицинской помощ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ить существующую сеть физкультурно-спортивных сооружений, обеспечить условия для развития на территории поселения физической культуры, массового спорта, а также участия населения в массовых физкультурных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оевременно проводить ремонт и реконструкцию морально и физически устаревших зданий объектов социальной инфраструктуры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Сроки  и этапы реализаци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 реализации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2023 года и на период до 2033</w:t>
            </w:r>
            <w:r>
              <w:rPr>
                <w:rFonts w:cs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кое выделение этапов программы не предусматривается, так как осуществление мероприятий осуществляется на всем протяжении реализации программ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Объёмы и источники финансирования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не определены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, комфортности и уровня жизни населения Степного  сельсовета;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граммы позволит повысить качество  жизни жителей сельсовета сформировать организационные и финансовые условия для решения проблем поселения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Организация контроля за исполнение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ативный контроль за исполнением Программы осуществляет администрация и Совет депутатов Степного  сельсовета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</w:rPr>
        <w:t>ХАРАКТЕРИСТИКА СУЩЕСТВУЮЩЕГО СОСТОЯНИЯ    СОФИАЛЬНОЙ ИНФРАСТРУКТУРЫ  СТЕПНОГО СЕЛЬСОВЕТА</w:t>
      </w:r>
      <w:r>
        <w:rPr>
          <w:sz w:val="32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тепной сельсовет находится  в юго – восточной части Ташлинского района Оренбургской области. Административный центр – п.Степной. В состав муниципального образования  Степной сельсовет  входят 3 населенных пункта: п. Степной, п.Жирнов,  п. Западный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 xml:space="preserve">Площадь сельсовета  составляет </w:t>
      </w:r>
      <w:r>
        <w:rPr>
          <w:lang w:eastAsia="ru-RU"/>
        </w:rPr>
        <w:t>31340,78 г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сстояние от п. Степной до районного центра с.Ташла -  18 км</w:t>
      </w:r>
      <w:r>
        <w:rPr>
          <w:i/>
          <w:sz w:val="28"/>
          <w:szCs w:val="28"/>
        </w:rPr>
        <w:t>.,</w:t>
      </w:r>
      <w:r>
        <w:rPr>
          <w:sz w:val="28"/>
          <w:szCs w:val="28"/>
        </w:rPr>
        <w:t xml:space="preserve"> до областного центра г.Оренбург-  278км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 xml:space="preserve">Жилой фонд  сельсовета  предоставляет собой в основном одноэтажные дома. Общая площадь жилых помещений составляет 47588,0 кв.м. Численность населения  имеет тенденцию к увеличению из-за  высокой рождаемости. Численность населения в сельском совете увеличилась и составила на  01.01.2017 года  1901 чел.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числ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 увеличивается. Рождение превышает смерт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населения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тся небольшой рост рождаемости в результате осуществляемой государственной политики в области поддержки молодых семей и увеличения пособий за рождение ребенка, и все же сохраняется естественная убыль населения. Изменить ситуацию возможно при условии снижения миграционного оттока населения из села при создании   рабочих мест. На расчетный срок прогнозируется уменьшение количества населени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lang w:eastAsia="en-US"/>
        </w:rPr>
        <w:t>Таблица 1. Динамика демографических показателей  __________ сельсов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469"/>
        <w:gridCol w:w="970"/>
        <w:gridCol w:w="969"/>
        <w:gridCol w:w="970"/>
        <w:gridCol w:w="1267"/>
      </w:tblGrid>
      <w:tr>
        <w:trPr>
          <w:trHeight w:val="96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казатели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Ед. измерени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4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5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 01.01.2017</w:t>
            </w:r>
          </w:p>
        </w:tc>
      </w:tr>
      <w:tr>
        <w:trPr>
          <w:trHeight w:val="645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годовая численность населени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</w:t>
            </w:r>
          </w:p>
        </w:tc>
      </w:tr>
      <w:tr>
        <w:trPr>
          <w:trHeight w:val="645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родившихся (без мертворожденных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умерших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стественный прирост (+, -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прибывших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выбывших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грационное сальдо (+, -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циальная сфера  муниципального образования Степной сельсовет включает в себя совокупность отраслей, предоставляющих населению услуги образования, здравоохранения, культуры,  социальные услуги. Обеспечение и поддержание  качества жизни является важнейшей целью социаль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ровень развития социальной сферы в сельском поселении в сильной степени  зависит  от  показателей,  муниципального района в целом и определяется общим состоянием экономики, инвестиционной и социальной политикой государственных структур и другими факторами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инфраструктура поселения представлена следующими объектами: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разование:</w:t>
      </w:r>
    </w:p>
    <w:p>
      <w:pPr>
        <w:pStyle w:val="NormalWeb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тепная средняя  общеобразовательная школа (п. Степной) с нормативной вместимостью 320 мест и фактическим количеством учеников 164 чел.</w:t>
      </w:r>
    </w:p>
    <w:p>
      <w:pPr>
        <w:pStyle w:val="NormalWeb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МБДОУ Детский сад «Солнышко»  на 50 мест и с фактическим пребыванием детей -62 челов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аблица 2. Данные о дошкольных учреждениях и общеобразовательных школах </w:t>
      </w:r>
    </w:p>
    <w:tbl>
      <w:tblPr>
        <w:tblW w:w="8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51"/>
        <w:gridCol w:w="1963"/>
        <w:gridCol w:w="750"/>
        <w:gridCol w:w="864"/>
        <w:gridCol w:w="880"/>
        <w:gridCol w:w="1756"/>
      </w:tblGrid>
      <w:tr>
        <w:trPr>
          <w:trHeight w:val="68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сельского поселения/населенного пункт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-в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щность (мест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 ввода/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нструкции</w:t>
            </w:r>
          </w:p>
        </w:tc>
      </w:tr>
      <w:tr>
        <w:trPr>
          <w:trHeight w:val="57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кт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720" w:right="0" w:hanging="686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тепной</w:t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ДОУ Детский сад «Солнышко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ОУ «Степная СОШ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64</w:t>
            </w:r>
          </w:p>
        </w:tc>
      </w:tr>
      <w:tr>
        <w:trPr>
          <w:trHeight w:val="5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720" w:hanging="686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ападный</w:t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20" w:hanging="686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Жирнов</w:t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ОУ «Жирновская НОШ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ым администрации муниципального образования Степной сельсовет уровень износа учебных зданий и сооружений, требующих капитального и текущего ремонта составляет 40%; уровень износа оборудования кабинетов в школах, детском саду – 15%; наличие спортивного инвентаря, наглядных пособий, технических средств обучения -50%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х образовательных учреждений на территории сельсовета 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учреждения начального и средне - профессионального образования, а также высшие учебные заведения отсутствую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иц видно, что в настоящее время существует потребность в дополнительных детских учреждениях  дошкольного образования. Степная СОШ   загружена на 52 %; детский сад загружен на 105%, кроме того наблюдается сокращение числа обучающихся в общеобразовательном учреждении, поэтому даже при росте населения на расчетный срок, потребность школьных местах и детском саде будет достаточной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загруженность благоприятно сказывается на принятой образовательной модели в общеобразовательных учреждениях, обучение в них проходит в одну смену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зовательных учреждений на территории  поселения  достаточно.</w:t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ультура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на территории сельсовета работают: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ной сельский Дом культуры, расположенный в п.Степной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библиотека, расположенные во всех трех посел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Таблица 3. Данные п</w:t>
      </w:r>
      <w:r>
        <w:rPr>
          <w:rFonts w:cs="Times New Roman" w:ascii="Times New Roman" w:hAnsi="Times New Roman"/>
          <w:b/>
          <w:bCs/>
        </w:rPr>
        <w:t>о о</w:t>
      </w:r>
      <w:r>
        <w:rPr/>
        <w:t>беспеченности учреждениями культур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985"/>
        <w:gridCol w:w="709"/>
        <w:gridCol w:w="1134"/>
        <w:gridCol w:w="709"/>
        <w:gridCol w:w="1134"/>
        <w:gridCol w:w="1416"/>
      </w:tblGrid>
      <w:tr>
        <w:trPr>
          <w:trHeight w:val="5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сельского поселения/населенного 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щность (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 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 ввода/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он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ци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9"/>
              </w:numPr>
              <w:snapToGrid w:val="false"/>
              <w:ind w:left="180" w:right="0" w:hanging="21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>п</w:t>
            </w:r>
            <w:r>
              <w:rPr>
                <w:rFonts w:cs="Times New Roman" w:ascii="Times New Roman" w:hAnsi="Times New Roman"/>
              </w:rPr>
              <w:t>.Степ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а</w:t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Запа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Жир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следует, что на территории муниципального образования Степной сельсовет действует 1 дом культуры, 3 библиотеки, 1 сельский клуб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Муниципальное образование Степной сельсовет в основном обеспечено учреждениями культурно-досугового типа. Проектной мощности клуба, библиотек  достаточно.</w:t>
      </w:r>
    </w:p>
    <w:p>
      <w:pPr>
        <w:pStyle w:val="NormalWeb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учреждения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учреждений на территории Степного  сельсовета нет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овета объекты физической культуры и спорта общего пользования существуют только при школах (спортзалы). Уровень обеспеченности спортзалов составляет 90%, степень износа 10%.</w:t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иятия  торговли и общественного питания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  предприятий  общественного питания не имеется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Учреждений  бытового  обслуживания не имеется. В настоящее время на территории сельсовета  работает  3 индивидуальных предпринимателя(7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агазинов), которые в основном  обеспечивают население сельсовета всеми необходимыми товарами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: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В сфере здравоохранения на территории сельсовета работают 2 ФАП и 1 амбулатория на 7-8  посещений в сутки.  Степновская участковая амбулатория на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щений в сутки. Муниципальные и коммерческие аптеки в сельсовете отсутствую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аблица 4. Медицинские учреждения муниципального образования Свердловский</w:t>
      </w:r>
      <w:r>
        <w:rPr/>
        <w:t xml:space="preserve"> сельсовет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44"/>
        <w:gridCol w:w="1887"/>
        <w:gridCol w:w="795"/>
        <w:gridCol w:w="913"/>
        <w:gridCol w:w="797"/>
        <w:gridCol w:w="170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поселения/населенного пункт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мес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и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.Степн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овая амбулат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</w:tr>
      <w:tr>
        <w:trPr>
          <w:trHeight w:val="4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Жир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апад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еспеченности Степного сельсовета учреждениями здравоохранения требует специального и достаточно специализированного медицинского иссле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и коммерческие аптеки в сельсовете отсутствую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жители сельсовета пользуются услугами Ташлинской районной больницы, в которой находятся поликлиника, хирургическое отделение, терапевтическое отделение, родильное отделение, гинекологическое отделение, детское и инфекционное отделения.</w:t>
      </w:r>
    </w:p>
    <w:p>
      <w:pPr>
        <w:pStyle w:val="NormalWeb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Web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Web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1276" w:hanging="1276"/>
        <w:rPr>
          <w:b/>
          <w:b/>
        </w:rPr>
      </w:pPr>
      <w:r>
        <w:rPr>
          <w:b/>
          <w:sz w:val="28"/>
          <w:szCs w:val="28"/>
        </w:rPr>
        <w:t>Раздел 2</w:t>
      </w:r>
      <w:r>
        <w:rPr>
          <w:b/>
        </w:rPr>
        <w:t>.   ПЕРЕЧЕНЬ МЕРОПРИЯТИЙ (ИНВЕСТИЦИОННЫХ ПРОЕКТОВ) ПО РОПЕКТИРОВАНИЮ, СТРОИТЕЛЬСТВУ, РЕКОНСТРУКЦИИ ОБЪЕКТОВ СОЦИАЛЬНОЙ ИНФРАСТРУКТУРЫ  СЕЛЬСОВЕТА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муниципального образования Степной сельсовет Ташлинского района Оренбургской области  сельского поселения  до </w:t>
      </w:r>
      <w:r>
        <w:rPr>
          <w:rFonts w:cs="Times New Roman" w:ascii="Times New Roman" w:hAnsi="Times New Roman"/>
          <w:color w:val="000000"/>
          <w:sz w:val="28"/>
          <w:szCs w:val="28"/>
        </w:rPr>
        <w:t>2023 и на период до 2033</w:t>
      </w:r>
      <w:r>
        <w:rPr>
          <w:rFonts w:cs="Times New Roman" w:ascii="Times New Roman" w:hAnsi="Times New Roman"/>
          <w:sz w:val="28"/>
          <w:szCs w:val="28"/>
        </w:rPr>
        <w:t xml:space="preserve"> годы разрабатывается на основании генерального плана Степного сельсовета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 Ташлинского района, планом мероприятий по реализации стратегии социально-экономического развития поселения,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мероприятий учитывают планируемые мероприятия объектов социальной инфраструктуры регионального значения, местного значения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5. Перечень мероприятий (инвестиционных  проектов) по проектированию, строительству реконструкции объектов социальной  инфраструктуры сельсовета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48"/>
        <w:gridCol w:w="2056"/>
        <w:gridCol w:w="2469"/>
      </w:tblGrid>
      <w:tr>
        <w:trPr>
          <w:trHeight w:val="6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Затраты на строительство млн. руб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хранить существующую сеть физкультурно-спортивных сооружений, обеспечить условия для развития на территории поселения физической культуры, массового спорта, а также участия населения в массовых физкультурных мероприят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-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монт и реконструк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морально и физически устаревших зданий объектов социальной инфраструк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-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ть сложившуюся систему школьного и дошкольного образования;</w:t>
            </w:r>
          </w:p>
          <w:p>
            <w:pPr>
              <w:pStyle w:val="32"/>
              <w:spacing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-20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хранить существующую территориальную систему оказания первичной медицинской помощ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-20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определены</w:t>
            </w:r>
          </w:p>
        </w:tc>
      </w:tr>
    </w:tbl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1276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 3.  </w:t>
      </w:r>
      <w:r>
        <w:rPr>
          <w:b/>
        </w:rPr>
        <w:t>ОЦЕНКА ОБЪЕМОВ И ИСТОЧНИУКОВ ФИНАНСИРОВАНИЯ МЕРОПРИЯТИЙ (ИНВЕСТИЦИОННЫХ ПРОЕКТОВ) ПО ПРОЕКТИРОВАНИЮ, СТРОИТЕЛЬСТВУ, РЕКОНСТРУКЦИИ ОБЪЕКТОВ СОЦИАЛЬНОЙ ИНФРАСТРУКТУРЫ СЕЛЬСОВЕТА</w:t>
      </w:r>
    </w:p>
    <w:p>
      <w:pPr>
        <w:pStyle w:val="NormalWeb"/>
        <w:shd w:fill="FFFFFF" w:val="clear"/>
        <w:spacing w:before="0" w:after="0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инвестиционных проектов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о года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15"/>
        <w:gridCol w:w="1236"/>
        <w:gridCol w:w="1134"/>
        <w:gridCol w:w="1273"/>
        <w:gridCol w:w="1384"/>
      </w:tblGrid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,</w:t>
            </w:r>
          </w:p>
          <w:p>
            <w:pPr>
              <w:pStyle w:val="NormalWeb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.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6-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ы</w:t>
            </w:r>
          </w:p>
        </w:tc>
      </w:tr>
    </w:tbl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б) по направлениям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69"/>
        <w:gridCol w:w="1276"/>
        <w:gridCol w:w="1275"/>
        <w:gridCol w:w="1276"/>
        <w:gridCol w:w="1276"/>
        <w:gridCol w:w="124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.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ы</w:t>
            </w:r>
          </w:p>
        </w:tc>
      </w:tr>
    </w:tbl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4.  ЦЕЛЕВЫЕ ИНДИКАТОРЫ ПРОГРАММЫ, ВКЛЮЧАЮЩИЕ ТЕХНИКО-ЭКОНОМИЧЕСКИЕ, ФИНАНСОВЫЕ И СОЦИАЛЬНО-ЭКОНОМИЧЕСКИЕ ПОКАЗАТЕЛИ РАЗВИТИЯ СОЦИАЛЬНОЙ ИНФРАСТРКТУР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67"/>
        <w:gridCol w:w="1511"/>
        <w:gridCol w:w="1133"/>
        <w:gridCol w:w="1327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ед. измерения  индикаторов целей  Программы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промежуточные значения индикаторов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площадь жилых помещений  введенная в эксплуатацию за го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доля детей  в возрасте  от 1 до 6 лет (включит.) обеспеченных дошкольными  учреждениями (норматив 70 – 85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вместимость   клубов, библиотек, учреждений дополнительного образования  (норматив 190 на 1000 жит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площадь торговых  предприятий (норматив 200 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продовольств.  и  400 м</w:t>
            </w:r>
            <w:r>
              <w:rPr>
                <w:vertAlign w:val="superscript"/>
              </w:rPr>
              <w:t xml:space="preserve">2  </w:t>
            </w:r>
            <w:r>
              <w:rPr/>
              <w:t>прочими  на 1000 ж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5. </w:t>
      </w:r>
      <w:r>
        <w:rPr>
          <w:b/>
        </w:rPr>
        <w:t>ОЦЕНКА ЭФФЕКТИВНОСТИ</w:t>
      </w:r>
      <w:r>
        <w:rPr>
          <w:b/>
          <w:sz w:val="28"/>
          <w:szCs w:val="28"/>
        </w:rPr>
        <w:t xml:space="preserve"> </w:t>
      </w:r>
      <w:r>
        <w:rPr>
          <w:b/>
        </w:rPr>
        <w:t>МЕРОПРИЯТИЙ (ИНВЕСТИЦИОННЫХ ПРОЕКТОВ) ПО ПРОЕКТИРОВАНИЮ, СТРОИТЕЛЬСТВУ, РЕКОНСТРУКЦИИ ОБЪЕКТОВ СОЦИАЛЬНОЙ ИНФРАСТРУКТУРЫ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, позволит достичь следующих показателей комплексного развития социальной инфраструктуры сель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осуществления Программы будет создана база для развития сельсовета, что позволит  ей достичь высокого уровня социально-экономического развития.</w:t>
      </w:r>
    </w:p>
    <w:p>
      <w:pPr>
        <w:pStyle w:val="NormalWeb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учшение культурно – досуговой деятельности будет способствовать  формированию здорового образа жизни среди населения, позволит приобщить широкие слои населения  к культурно – историческому наследию.</w:t>
      </w:r>
    </w:p>
    <w:p>
      <w:pPr>
        <w:pStyle w:val="NormalWeb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результатом реализации  Комплексной Программы является  повышение качества жизни населения, улучшения качества услуг, оказываемых  учреждениями социальной инфраструктуры.</w:t>
      </w:r>
    </w:p>
    <w:p>
      <w:pPr>
        <w:pStyle w:val="Style20"/>
        <w:shd w:fill="FFFFFF" w:val="clear"/>
        <w:spacing w:before="24" w:after="336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</w:t>
      </w:r>
      <w:r>
        <w:rPr>
          <w:color w:val="010101"/>
          <w:sz w:val="28"/>
          <w:szCs w:val="28"/>
        </w:rPr>
        <w:t>Оценка эффективности мероприятий Программы проводится  ответственным исполнителем  - специалистом (бухгалтером) администрации  муниципального образования Степной сельсовет.</w:t>
      </w:r>
    </w:p>
    <w:p>
      <w:pPr>
        <w:pStyle w:val="NormalWeb"/>
        <w:ind w:left="1276" w:hanging="1276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 6. </w:t>
      </w:r>
      <w:r>
        <w:rPr>
          <w:b/>
        </w:rPr>
        <w:t>ПРЕДЛОЖЕНИЯ ПО СОВЕРШЕНСТВОВАНИЮ НОРМАТТИВНО-ПРАВОВОГО И ИНФОРМАЦИОННОГО ОБЕСПЕЧЕНИЯ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1. Использование  Генерального плана  муниципального образования Степной сельсовет при составлении реализации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2. Участие  в областных  и муниципальных целевых программ, реализация  которых  предусмотрена  в  среднесрочной перспективе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  комплекса  мероприятий  нормативно – правового, организационного   характера, направленных  на повышение качества жизни населения сельсовета подготовка и проведение  инвестиционных программ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 проектов нормативно- концессионных соглашений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ов  нормативных правовых актов по подведомственных  сфере по соответствующим разделам Программы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6. Размещение на  официальном сайте сельсовета  в  информационно -  телекоммуникационных   сети  «Интернет» и опубликование  в порядке установленном для  официального  опубликования муниципальных правовых актов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1276" w:hanging="1276"/>
        <w:rPr>
          <w:b/>
          <w:b/>
        </w:rPr>
      </w:pPr>
      <w:r>
        <w:rPr>
          <w:b/>
          <w:sz w:val="28"/>
          <w:szCs w:val="28"/>
        </w:rPr>
        <w:t xml:space="preserve">Раздел  7. </w:t>
      </w:r>
      <w:r>
        <w:rPr>
          <w:b/>
        </w:rPr>
        <w:t>ОРГАНИЗАЦИЯ КОНТРОЛЯ ЗА РЕАЛИЗАЦИЕЙ ПРОГРАММЫ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 Программой  осуществляет Глава  сельсовета, в функции которого в рамках  реализации Программы входит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риоритетов, постановка оперативных  и краткосрочных целей Программы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  комплексного развития социальной инфраструктуры сельсовета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 социальной инфраструктуры  сельсовета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 проектов  программ сельсовета по приоритетным направлениям 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четы и учет по реализации  мероприятий  программы осуществляет специалист-бухгалтер  администрации сельсовет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Tahoma"/>
      <w:i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ascii="Calibri" w:hAnsi="Calibri" w:eastAsia="Calibri" w:cs="Tahoma"/>
      <w:i/>
      <w:i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2:00Z</dcterms:created>
  <dc:creator>Райманова Л.М.</dc:creator>
  <dc:description/>
  <cp:keywords/>
  <dc:language>en-US</dc:language>
  <cp:lastModifiedBy>пк</cp:lastModifiedBy>
  <cp:lastPrinted>2017-02-20T11:04:00Z</cp:lastPrinted>
  <dcterms:modified xsi:type="dcterms:W3CDTF">2017-02-20T06:06:00Z</dcterms:modified>
  <cp:revision>47</cp:revision>
  <dc:subject/>
  <dc:title/>
</cp:coreProperties>
</file>