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14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48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й 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02.2017   г. №  27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теп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ВОЕ</w:t>
            </w:r>
            <w:r>
              <w:rPr>
                <w:sz w:val="28"/>
                <w:szCs w:val="28"/>
              </w:rPr>
              <w:t>нный комисс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шлинского и Илекского  районов Оренбургской  облас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А.В.Позде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____»_________20 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воинского учета и бро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, пребывающих в запа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 исполнение  ФЗ РФ от 31 мая 1996 года  «Об обороне»,  от 28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8 года «О воинской обязанности и военной службе», от 26 февраля 1997 года « О  мобилизационной  подготовке  и  мобилизации в РФ»  и ПП РФ от 25 декабря 2006 года № 719 «Об утверждении положения о воинском учет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 февраля  1998 года  № 258  «Основные положения   по  бронир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РФ,    пребывающих     в    запасе   ВС    РФ,    федеральных органов исполнительной     власти,    имеющих    запас,  и     работающих   в  органах государственной власти, органах местного самоуправления  и организац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бязанности  по ведению  воинского  учета и бронирование граждан, пребывающих в запасе,   возложить    на  Кангрепову Гульнару  Кужамурат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  убытии  в отпуск, командировку или на лечение  Кангреповой  Гульнары  Кужамуратовны временное  исполнение обязанностей по ведению воинского учета и бронирование граждан     пребывающих   в    запасе,    возложить   на    заместителя    главы администрации    Станкевич Людмилу Владимиро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Документы воинского учета передавать по а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довести до исполн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Степной сельсовет                                 Р.А.Мал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оенному комиссариату район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28:00Z</dcterms:created>
  <dc:creator>Comp</dc:creator>
  <dc:description/>
  <cp:keywords/>
  <dc:language>en-US</dc:language>
  <cp:lastModifiedBy>пк</cp:lastModifiedBy>
  <cp:lastPrinted>2017-02-16T11:47:00Z</cp:lastPrinted>
  <dcterms:modified xsi:type="dcterms:W3CDTF">2017-02-16T06:5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