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0.02.2017г</w:t>
            </w:r>
            <w:r>
              <w:rPr>
                <w:b/>
              </w:rPr>
              <w:t xml:space="preserve"> №  29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32-п от 06.04.2015 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заявле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муниципального образования Степной сельсовет  № 32-п от 06.04.2015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«Отнести  Капашеву Акслу Сагидулловну к категории «Инвалид»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и распространяется на правоотношения возникшие с 06.04.2015 го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 прокуратура района, Капашевой А.С.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21T15:46:00Z</cp:lastPrinted>
  <dcterms:modified xsi:type="dcterms:W3CDTF">2017-02-21T12:07:00Z</dcterms:modified>
  <cp:revision>46</cp:revision>
  <dc:subject/>
  <dc:title> </dc:title>
</cp:coreProperties>
</file>