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6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1879"/>
        <w:gridCol w:w="577"/>
        <w:gridCol w:w="1869"/>
        <w:gridCol w:w="70"/>
      </w:tblGrid>
      <w:tr>
        <w:trPr/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9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FR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FR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ЕПНОЙ СЕЛЬСОВЕТ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АШЛИНСКИЙ РАЙОН 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 О С Т А Н О В Л Е Н И Е 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49" w:type="dxa"/>
            <w:gridSpan w:val="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8.02.2017</w:t>
            </w:r>
          </w:p>
        </w:tc>
        <w:tc>
          <w:tcPr>
            <w:tcW w:w="577" w:type="dxa"/>
            <w:tcBorders/>
            <w:tcMar>
              <w:left w:w="70" w:type="dxa"/>
              <w:right w:w="70" w:type="dxa"/>
            </w:tcMar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18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R1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-п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5390</wp:posOffset>
                </wp:positionH>
                <wp:positionV relativeFrom="paragraph">
                  <wp:posOffset>26035</wp:posOffset>
                </wp:positionV>
                <wp:extent cx="0" cy="1371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pt,2.05pt" to="195.7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31115</wp:posOffset>
                </wp:positionV>
                <wp:extent cx="0" cy="1320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45pt" to="-5.9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107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pt,2.05pt" to="19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93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05pt" to="1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О  признании граждан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имущим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4"/>
          <w:szCs w:val="24"/>
        </w:rPr>
        <w:tab/>
      </w:r>
      <w:r>
        <w:rPr>
          <w:sz w:val="32"/>
          <w:szCs w:val="32"/>
        </w:rPr>
        <w:t xml:space="preserve">В соответствии с законом Оренбургской области от  23.11.2005 N 2729/485-III-ОЗ "О порядке признания граждан малоимущими в целях предоставления им жилых помещений муниципального жилищного фонда по договорам социального найма", на основании протокола заседания Комиссии от 02.02.2017г. №8: </w:t>
      </w:r>
    </w:p>
    <w:p>
      <w:pPr>
        <w:pStyle w:val="ConsPlus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.Признать Ажимову Гульмиру Шарипулловну, 05.04.1986г.р., зарегистрированную по адресу: п.Степной, ул.Центральная, дом 15, кв.6 и членов ее семьи (в семье 3 человека) -  малоимущими в целях предоставления им жилых помещений муниципального жилищного фонда по договорам социального найм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2. Контроль за исполнением настоящего постановления оставляю за собой. </w:t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Постановление вступает в силу со дня подписания.</w:t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Глава  администрации</w:t>
        <w:tab/>
        <w:tab/>
        <w:t xml:space="preserve">             Р.А.Маликов</w:t>
        <w:tab/>
        <w:t xml:space="preserve">                                     </w:t>
        <w:tab/>
        <w:t xml:space="preserve">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Разослано:     администрации района, прокурору района,   Ажимовой Г.Ш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6:18:00Z</dcterms:created>
  <dc:creator>Иван</dc:creator>
  <dc:description/>
  <cp:keywords/>
  <dc:language>en-US</dc:language>
  <cp:lastModifiedBy>пк</cp:lastModifiedBy>
  <cp:lastPrinted>2017-02-27T09:23:00Z</cp:lastPrinted>
  <dcterms:modified xsi:type="dcterms:W3CDTF">2017-02-27T04:43:00Z</dcterms:modified>
  <cp:revision>25</cp:revision>
  <dc:subject/>
  <dc:title>Об утверждении Порядка</dc:title>
</cp:coreProperties>
</file>