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6.04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32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ашеву Акслу Сагидулловну,  проживающую  в поселке Степной, улица Советская, дом 2, квартира 1,   состав семьи:1  человек,  06.04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Капашевой Акслу Сагидулловны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апашевой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4-05T13:01:00Z</cp:lastPrinted>
  <dcterms:modified xsi:type="dcterms:W3CDTF">2015-04-05T07:03:00Z</dcterms:modified>
  <cp:revision>103</cp:revision>
  <dc:subject/>
  <dc:title>РОССИЙСКАЯ ФЕДЕРАЦИЯ</dc:title>
</cp:coreProperties>
</file>