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</w:t>
            </w:r>
            <w:r>
              <w:rPr>
                <w:b/>
                <w:u w:val="single"/>
              </w:rPr>
              <w:t>28.02.2017г</w:t>
            </w:r>
            <w:r>
              <w:rPr>
                <w:b/>
              </w:rPr>
              <w:t xml:space="preserve"> №  32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-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86-п от 28.12.2013года «О принятии на учет в качестве нуждающихся в жилом помещении»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2 ст.52 Жилищного Кодекса РФ, п.3 ст. 3  Закона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 заявления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Внести изменения в пункт 1 постановления администрации муниципального образования Степной сельсовет  № 86-п от 28.12.2013 года следующего содержания: </w:t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«Состав семьи: 3 челов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вступает в силу со дня подписания и распространяется на правоотношения возникшие с 28.12.2013год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Р.А.Маликов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 прокуратура района, Пузаковой М.В., в дело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1:00Z</dcterms:created>
  <dc:creator>Comp</dc:creator>
  <dc:description/>
  <cp:keywords/>
  <dc:language>en-US</dc:language>
  <cp:lastModifiedBy>пк</cp:lastModifiedBy>
  <cp:lastPrinted>2017-02-27T10:09:00Z</cp:lastPrinted>
  <dcterms:modified xsi:type="dcterms:W3CDTF">2017-02-27T05:11:00Z</dcterms:modified>
  <cp:revision>49</cp:revision>
  <dc:subject/>
  <dc:title> </dc:title>
</cp:coreProperties>
</file>