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08.04.2014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33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пределении адрес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Определить адрес  многоквартирного жилого дома, расположенного на земельном участке с кадастровым номером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1) 56:31:1201001:33-  Оренбургская область, Ташлинский  район, посёлок Западный, ул.Центральная, дом 17, квартира 1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2) 56:31:1201001:188- Оренбургская область, Ташлинский  район, посёлок Западный, ул.Центральная, дом 17, квартира 2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5-19T09:50:00Z</cp:lastPrinted>
  <dcterms:modified xsi:type="dcterms:W3CDTF">2015-05-19T04:02:00Z</dcterms:modified>
  <cp:revision>28</cp:revision>
  <dc:subject/>
  <dc:title> </dc:title>
</cp:coreProperties>
</file>