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88"/>
        <w:gridCol w:w="577"/>
        <w:gridCol w:w="1444"/>
        <w:gridCol w:w="141"/>
      </w:tblGrid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ТЕПНОЙ СЕЛЬСОВЕТ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ЕНБУРГСКОЙ ОБЛАСТ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15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тепно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/1-п от 12.11.2014 года «Об 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градорегулиро-</w:t>
      </w:r>
    </w:p>
    <w:p>
      <w:pPr>
        <w:pStyle w:val="Normal"/>
        <w:rPr/>
      </w:pPr>
      <w:r>
        <w:rPr>
          <w:bCs/>
          <w:sz w:val="28"/>
          <w:szCs w:val="28"/>
        </w:rPr>
        <w:t>вания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Степной сельсовет Ташлин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йона Оренбург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на 2013-2014 годы»</w:t>
      </w:r>
    </w:p>
    <w:p>
      <w:pPr>
        <w:pStyle w:val="Normal"/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постановление № 126/1-п от 12.11.2014 года «Об  утверждении муниципальной целевой программы </w:t>
      </w:r>
      <w:r>
        <w:rPr>
          <w:bCs/>
          <w:sz w:val="28"/>
          <w:szCs w:val="28"/>
        </w:rPr>
        <w:t xml:space="preserve">«Развитие системы градорегулирования муниципального образования Степной   сельсовет Ташлинского района Оренбургской области на 2013-2014 годы»: </w:t>
      </w:r>
    </w:p>
    <w:p>
      <w:pPr>
        <w:pStyle w:val="Normal"/>
        <w:ind w:left="105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продлить сроки реализации программы и указать 2013 – 2015 гг</w:t>
      </w:r>
    </w:p>
    <w:p>
      <w:pPr>
        <w:pStyle w:val="Normal"/>
        <w:ind w:left="1050" w:hanging="0"/>
        <w:jc w:val="both"/>
        <w:rPr/>
      </w:pPr>
      <w:r>
        <w:rPr>
          <w:bCs/>
          <w:sz w:val="28"/>
          <w:szCs w:val="28"/>
        </w:rPr>
        <w:t>- приложение к постановлению изложить в новой редакции.</w:t>
      </w:r>
    </w:p>
    <w:p>
      <w:pPr>
        <w:pStyle w:val="Normal"/>
        <w:ind w:left="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10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Н.А.Иващенко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тепной сельсовет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07.04</w:t>
      </w:r>
      <w:r>
        <w:rPr>
          <w:sz w:val="28"/>
          <w:szCs w:val="28"/>
        </w:rPr>
        <w:t>.2015г  № 34-п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ной  сельсовет Ташлинского района Оренбургской области на 2013-2015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897"/>
      </w:tblGrid>
      <w:tr>
        <w:trPr>
          <w:trHeight w:val="3271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: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убернатора Оренбургской области от 15.12.2009  № 476-р «О разработке областной программы «Развитие системы градорегулирования в Оренбургской области  на  2011-2015 годы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казчик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31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 муниципального образования Степной сельсовет Ташлинского района</w:t>
            </w:r>
          </w:p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разработчик Программы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тепной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основные задачи Программы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-2015 год</w:t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Степной 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15 году следующих показателей: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документов территориального планирования муниципального образования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8"/>
                <w:szCs w:val="28"/>
              </w:rPr>
              <w:t xml:space="preserve">1851,1 </w:t>
            </w:r>
            <w:r>
              <w:rPr>
                <w:sz w:val="28"/>
                <w:szCs w:val="28"/>
              </w:rPr>
              <w:t>руб.                                                                       - местный бюджет  –   134,1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– 1717,0рублей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Степной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рограммы в 2015 году ожидается: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лгосрочного плана реализации развития  муниципального образования  Степной сельсовет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план сельского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черты  сельского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планирования частей территории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межевания территории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застройки кварталов, микрорайонов, других элементов планировочной структуры поселения.      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7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Степно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билизация численности населения, закрепление трудовых ресурсов, в первую очередь – молодеж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нженерной, транспортной и социальной инфраструктур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приоритетов государственного инвестирования – первоочередных и на расчетный срок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защите территории от воздействия чрезвычайных ситуаций природного и техногенного характер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Степно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1"/>
          <w:rFonts w:cs="Times New Roman" w:ascii="Times New Roman" w:hAnsi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 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Степно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 xml:space="preserve">1851,1 </w:t>
      </w:r>
      <w:r>
        <w:rPr>
          <w:sz w:val="28"/>
          <w:szCs w:val="28"/>
        </w:rPr>
        <w:t>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редств областного бюджета в размере  1717,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 местного бюджета в размере  134,1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Степно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 w:ascii="Times New Roman" w:hAnsi="Times New Roman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 генерального плана муниципального образования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авил землепользования и застройки муниципального образования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Степно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Степной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Степно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Приложение 1 к муниципальной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рограмме «Развитие систе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градорегулирования   муниципального образова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тепной сельсовет Ташл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ренбург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 2013-2015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ной  сельсовет Ташлинского района Оренбургской области на 2013-2015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01"/>
        <w:gridCol w:w="1326"/>
        <w:gridCol w:w="1933"/>
        <w:gridCol w:w="2030"/>
        <w:gridCol w:w="1422"/>
      </w:tblGrid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ъемы финансирования,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ластной 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униципального  образов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зработка документов территориального планирования муниципального образования Степной сельсов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79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1990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 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а местных нормативов градостроительного проектирования МО Степной сельсов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 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границах муниципального образования в государственный кадастр недвижимости по сельскому поселению Степной сельсовет Ташлинского района Оренбург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9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границах населенного пункта п.Степной в государственный кадастр недвижимости по сельскому поселению Степной сельсовет Ташлинского района Оренбург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1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границах населенного пункта п.Западный в государственный кадастр недвижимости по сельскому поселению Степной сельсовет Ташлинского района Оренбург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границах населенного пункта п.Жирнов в государственный кадастр недвижимости по сельскому поселению Степной сельсовет Ташлинского района Оренбург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6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17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4120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eastAsia="Calib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9:00Z</dcterms:created>
  <dc:creator>Пользователь</dc:creator>
  <dc:description/>
  <cp:keywords/>
  <dc:language>en-US</dc:language>
  <cp:lastModifiedBy>Баженова</cp:lastModifiedBy>
  <cp:lastPrinted>2015-04-09T11:47:00Z</cp:lastPrinted>
  <dcterms:modified xsi:type="dcterms:W3CDTF">2015-04-09T05:52:00Z</dcterms:modified>
  <cp:revision>17</cp:revision>
  <dc:subject/>
  <dc:title/>
</cp:coreProperties>
</file>