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3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/1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признании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13.03.2017г.  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Признать Хайбуллина Дамира Байкабыловича, 09.12.1983г.р., зарегистрированного по адресу: п.Степной, ул. Советская, дом 2, кв.5 (состав семьи 1 человек) -  малоимущим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Хайбуллину Д.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8:00Z</dcterms:created>
  <dc:creator>Иван</dc:creator>
  <dc:description/>
  <cp:keywords/>
  <dc:language>en-US</dc:language>
  <cp:lastModifiedBy>ПК</cp:lastModifiedBy>
  <cp:lastPrinted>2017-03-24T14:41:00Z</cp:lastPrinted>
  <dcterms:modified xsi:type="dcterms:W3CDTF">2017-03-24T08:41:00Z</dcterms:modified>
  <cp:revision>33</cp:revision>
  <dc:subject/>
  <dc:title>Об утверждении Порядка</dc:title>
</cp:coreProperties>
</file>