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пожарной безопасности в весеннее -летний период 201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97"/>
        <w:gridCol w:w="2551"/>
        <w:gridCol w:w="1843"/>
      </w:tblGrid>
      <w:tr>
        <w:trPr>
          <w:trHeight w:val="8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 -значимым и производственным объектам, пожарным гидрантам, пожарным водоёмам и естественным источн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тепно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мая     2015года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jc w:val="both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комендовать руководителям предприятий, организаций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режд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ководителям летних лагерей с дневным пребыванием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нвентаря, своевременную уборку мусора и сух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стительности, беспрепятственный проезд пожарной к зданиям и сооружениям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тепной сельсовет, руководители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бое внимание обратить на выполнение комплекс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вентивных мероприятий по обеспечению пожарной безопасности в местах массового отдыха населени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сных массивах, поймах рек и озер (патрулирование мес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ссового отдыха, запрет на разведение костров, использование пиротехники и др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ожарного периода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ктивизировать работу по обучению населения мера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ной безопасности в весенне-летний пожароопас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иод, действиям при пожарах. Особое внимание у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е по профилактике пожаров среди детей, учащей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лодежи, пенсионеров, людей социальной группы рис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лиц без определенного места жительства, лиц, склонных к правонарушениям в области пожарной безопасности)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водить разъяснительную работу на сходах граждан, пр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ворных обходах. Шире использовать возможности печатных и электронных средств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, руководители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ой и приспособленной для целей пожаротуш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(мотопомп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4 года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овести комплекс мероприятий по подготовке населения к экстренной эвакуации в случае пожара в безопасные районы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Уточнить порядок привлечения населения к локализации пожаров, спасению людей и имущества до прибытия подразделения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ой службы</w:t>
            </w:r>
            <w:r>
              <w:rPr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14 года</w:t>
            </w:r>
          </w:p>
        </w:tc>
      </w:tr>
      <w:tr>
        <w:trPr>
          <w:trHeight w:val="50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66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екомендовать жителям населенных пунк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66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не допускать эксплуатацию электрообогревателе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х отопительных систем (в том числе банных печей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ез присмотр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не допускать разведение костров, сжигание мусор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 территории жилого сектор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  не    допускать    хранение    в    жилых    домах   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хозяйственных пристройках газовых баллонов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 обеспечить    помещения,    строения    и личный автотранспорт первичными средствами пожаротушения (огнетушитель, бытовой пожарный кран с поливочным шлангом)</w:t>
            </w:r>
          </w:p>
          <w:p>
            <w:pPr>
              <w:pStyle w:val="Normal"/>
              <w:shd w:fill="FFFFFF" w:val="clear"/>
              <w:spacing w:lineRule="exact" w:line="322"/>
              <w:ind w:left="5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допускать отделку наружной части балконов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ногоэтажных домах горючими материалами, в цел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ключения распространения огня на выше и ниж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сположенные балконы и квартиры;</w:t>
            </w:r>
          </w:p>
          <w:p>
            <w:pPr>
              <w:pStyle w:val="Normal"/>
              <w:shd w:fill="FFFFFF" w:val="clear"/>
              <w:spacing w:lineRule="exact" w:line="322"/>
              <w:ind w:firstLine="7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в соответствии с действующим законодательств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формировать органы местного самоуправления, орган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нутренних дел, органы государственного пожар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дзора и государственной жилищной инспекции 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пускаемых нарушениях требований пожарно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езопасности в многоквартирных домах и частном с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6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авил пожарной безопасности на объе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ельскохозяйственного производства. На животновод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плексах принять меры по обеспечению сохра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рмов, подготовить районы для эвакуа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льскохозяйственных животных в случае пожа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мероприятия по профилактике пожаров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ъектах, занятых в уборке урожая, заготовке груб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Степ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олнить мероприятия по предотвращению перебр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гня при лесных и степных пожарах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ельскохозяйственные угодья, здания и сооруж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селенных пунктов, детские оздоровительные лагеря, до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базы отдыха, объекты экономики (устройство защи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тивопожарных полос шириной не менее 4 мет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сухой растительности и др.).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епной сельсовет, руководители предприятий и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14 года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393939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pacing w:val="-5"/>
                <w:sz w:val="24"/>
                <w:szCs w:val="24"/>
              </w:rPr>
              <w:t xml:space="preserve">Спланировать мероприятия по обеспечению населенных </w:t>
            </w:r>
            <w:r>
              <w:rPr>
                <w:rFonts w:cs="Times New Roman" w:ascii="Times New Roman" w:hAnsi="Times New Roman"/>
                <w:color w:val="393939"/>
                <w:spacing w:val="-8"/>
                <w:sz w:val="24"/>
                <w:szCs w:val="24"/>
              </w:rPr>
              <w:t xml:space="preserve">пунктов пожарной или приспособленной для тушения пожаров техникой. Создать резервы горюче-смазочных </w:t>
            </w:r>
            <w:r>
              <w:rPr>
                <w:rFonts w:cs="Times New Roman" w:ascii="Times New Roman" w:hAnsi="Times New Roman"/>
                <w:color w:val="393939"/>
                <w:spacing w:val="-11"/>
                <w:sz w:val="24"/>
                <w:szCs w:val="24"/>
              </w:rPr>
              <w:t>материалов и</w:t>
            </w:r>
            <w:r>
              <w:rPr>
                <w:rFonts w:cs="Times New Roman" w:ascii="Times New Roman" w:hAnsi="Times New Roman"/>
                <w:color w:val="393939"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pacing w:val="-11"/>
                <w:sz w:val="24"/>
                <w:szCs w:val="24"/>
              </w:rPr>
              <w:t>огнетушащих средств для тушения пожаров</w:t>
            </w:r>
            <w:r>
              <w:rPr>
                <w:rFonts w:cs="Times New Roman" w:ascii="Times New Roman" w:hAnsi="Times New Roman"/>
                <w:color w:val="393939"/>
                <w:spacing w:val="-11"/>
                <w:sz w:val="24"/>
                <w:szCs w:val="24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епной сельсовет, руководители предприятий и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14 года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 xml:space="preserve">Разработать и согласовать с начальниками </w:t>
            </w: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 xml:space="preserve">гарнизонов пожарной охраны планы установки гидрантов </w:t>
            </w: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 xml:space="preserve">на водопроводные сети, обустройства пожарных водоемов, </w:t>
            </w:r>
            <w:r>
              <w:rPr>
                <w:rFonts w:cs="Times New Roman" w:ascii="Times New Roman" w:hAnsi="Times New Roman"/>
                <w:color w:val="313131"/>
                <w:spacing w:val="-8"/>
                <w:sz w:val="24"/>
                <w:szCs w:val="24"/>
              </w:rPr>
              <w:t xml:space="preserve">оснащения водонапорных башен устройствами забора воды для целей пожаротушения, приведения в рабочее состояние </w:t>
            </w: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 xml:space="preserve">неисправных пожарных гидрантов и пожарных водоемов. </w:t>
            </w: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 xml:space="preserve">Обеспечить соответствие источников наружного </w:t>
            </w:r>
            <w:r>
              <w:rPr>
                <w:rFonts w:cs="Times New Roman" w:ascii="Times New Roman" w:hAnsi="Times New Roman"/>
                <w:color w:val="313131"/>
                <w:spacing w:val="-9"/>
                <w:sz w:val="24"/>
                <w:szCs w:val="24"/>
              </w:rPr>
              <w:t xml:space="preserve">противопожарного водоснабжения требованиям норм и 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</w:rPr>
              <w:t>правил пожарной безопасност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color w:val="393939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епной сельсовет, руководители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0:00Z</dcterms:created>
  <dc:creator>Дмитрий Анатольевич</dc:creator>
  <dc:description/>
  <cp:keywords/>
  <dc:language>en-US</dc:language>
  <cp:lastModifiedBy>Баженова</cp:lastModifiedBy>
  <cp:lastPrinted>2015-07-06T12:43:00Z</cp:lastPrinted>
  <dcterms:modified xsi:type="dcterms:W3CDTF">2015-07-06T06:44:00Z</dcterms:modified>
  <cp:revision>43</cp:revision>
  <dc:subject/>
  <dc:title>Министерство финансов Оренбургской области</dc:title>
</cp:coreProperties>
</file>