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3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36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04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дополнений в 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п от 04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справки об инвалидности серия МСЭ- 2007 № 43486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дополнение в пункт 1 постановления администрации муниципального образования Степной сельсовет  № 40-п от 04.10.2011 года  «О принятии   на   учет   в   качестве нуждающихся в жилых помещениях.»  следующего содержания: «Отнести к категории –  «Инвалид»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  оставляю за собой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3 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Ажимов А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8:00Z</dcterms:created>
  <dc:creator> л.и.</dc:creator>
  <dc:description/>
  <cp:keywords/>
  <dc:language>en-US</dc:language>
  <cp:lastModifiedBy>степной</cp:lastModifiedBy>
  <cp:lastPrinted>2016-12-15T12:34:00Z</cp:lastPrinted>
  <dcterms:modified xsi:type="dcterms:W3CDTF">2017-03-14T04:59:00Z</dcterms:modified>
  <cp:revision>44</cp:revision>
  <dc:subject/>
  <dc:title>РОССИЙСКАЯ ФЕДЕРАЦИЯ</dc:title>
</cp:coreProperties>
</file>