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4665</wp:posOffset>
                </wp:positionV>
                <wp:extent cx="38392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6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4.2015г.  №  37 -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.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квартал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67.9pt;mso-wrap-distance-left:0pt;mso-wrap-distance-right:9pt;mso-wrap-distance-top:0pt;mso-wrap-distance-bottom:0pt;margin-top:-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6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4.2015г.  №  37 - 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.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квартал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2"/>
        </w:rPr>
        <w:tab/>
      </w:r>
      <w:r>
        <w:rPr>
          <w:b/>
          <w:bCs/>
          <w:sz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</w:t>
      </w:r>
      <w:r>
        <w:rPr/>
        <w:t>Руководствуясь ст.28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22.12.2014 года № 24/112-рс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1 квартал 2015 год по расходам в сумме 1149,0 тысячи рублей, по доходам в сумме 648,3 тысяч рублей с дефицитом в сумме 500,7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5 год согласно приложению 5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Н.А.Ив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Баженова</cp:lastModifiedBy>
  <cp:lastPrinted>2015-04-15T15:13:00Z</cp:lastPrinted>
  <dcterms:modified xsi:type="dcterms:W3CDTF">2015-04-15T09:13:00Z</dcterms:modified>
  <cp:revision>21</cp:revision>
  <dc:subject/>
  <dc:title>                                                                       </dc:title>
</cp:coreProperties>
</file>