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 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Степной сельсовет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_______________№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МУНИЦИПАЛЬНОГО ОБРАЗОВАНИЯ СТЕПНОЙ СЕЛЬСОВЕТ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/>
        <w:t>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660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660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07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295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0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295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0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295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07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295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55,63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55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55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55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34:00Z</dcterms:created>
  <dc:creator>Наташа</dc:creator>
  <dc:description/>
  <cp:keywords/>
  <dc:language>en-US</dc:language>
  <cp:lastModifiedBy>Баженова</cp:lastModifiedBy>
  <cp:lastPrinted>2015-06-19T09:00:00Z</cp:lastPrinted>
  <dcterms:modified xsi:type="dcterms:W3CDTF">2015-06-19T03:00:00Z</dcterms:modified>
  <cp:revision>111</cp:revision>
  <dc:subject/>
  <dc:title>                                             Приложение</dc:title>
</cp:coreProperties>
</file>