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____</w:t>
            </w:r>
            <w:r>
              <w:rPr>
                <w:b/>
                <w:u w:val="single"/>
              </w:rPr>
              <w:t>17.04.2015г</w:t>
            </w:r>
            <w:r>
              <w:rPr>
                <w:b/>
              </w:rPr>
              <w:t xml:space="preserve"> ____№__</w:t>
            </w:r>
            <w:r>
              <w:rPr>
                <w:u w:val="single"/>
              </w:rPr>
              <w:t>38-п 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0pt" to="206.6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0pt" to="206.95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точнении адрес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постановления  за № 25-п от 25.05.2007 года «О внесении изменений и дополнений в распоряжение от 01.02.2002 года за № 5-р «О переименовании улиц посёлков, находящихся на территории  администрации  Степного сельсовета»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ab/>
        <w:t xml:space="preserve"> 1.  Помещение с кадастровым номером 56:31:1201001: 290, считать по адресу:  Оренбургская область, Ташлинский район, посёлок Западный, улица Центральная, дом 18, квартира 1.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Н.А.Иващ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ФБУ «Кадастровая палата» по Оренбургской области МО № 8.</w:t>
      </w:r>
      <w:r>
        <w:rPr>
          <w:vanish/>
          <w:sz w:val="28"/>
          <w:szCs w:val="28"/>
        </w:rPr>
        <w:t>О"ной, улица Нижняя , дом № 15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Баженова</cp:lastModifiedBy>
  <cp:lastPrinted>2015-04-20T12:05:00Z</cp:lastPrinted>
  <dcterms:modified xsi:type="dcterms:W3CDTF">2015-04-20T06:16:00Z</dcterms:modified>
  <cp:revision>36</cp:revision>
  <dc:subject/>
  <dc:title> </dc:title>
</cp:coreProperties>
</file>