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7.03.2017г. №</w:t>
            </w:r>
            <w:r>
              <w:rPr>
                <w:b/>
                <w:u w:val="single"/>
              </w:rPr>
              <w:t xml:space="preserve"> 38/4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ассмотрении протеста прокурор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постановление администрации МО Степной сельсовет от 28.12.2016 № 133/3-п «О внесении изменений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тановление от 06.11.2013 № 73-п «Об утверждении муниципальной программы «Развитие физической культуры и спорта в муниципальном образовании Степной сельсов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.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от 28.03.2017г. № 07-1-2017,на  постановление администрации МО Степной сельсовет от 28.12.2016 № 133/3-п «О внесении изменений в постановление от 06.11.2013 № 73-п «Об утверждении муниципальной программы «Развитие физической культуры и спорта в муниципальном образовании Степной сельсовет на 2014-2020 годы.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. Постановления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постановление вступает в силу после его официального опубликования(обнародования).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и (обнародования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13:00Z</dcterms:created>
  <dc:creator>Comp</dc:creator>
  <dc:description/>
  <cp:keywords/>
  <dc:language>en-US</dc:language>
  <cp:lastModifiedBy>ПК</cp:lastModifiedBy>
  <cp:lastPrinted>2017-03-23T13:57:00Z</cp:lastPrinted>
  <dcterms:modified xsi:type="dcterms:W3CDTF">2017-03-23T08:08:00Z</dcterms:modified>
  <cp:revision>10</cp:revision>
  <dc:subject/>
  <dc:title> </dc:title>
</cp:coreProperties>
</file>