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319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0.03.2017г. №</w:t>
            </w:r>
            <w:r>
              <w:rPr>
                <w:b/>
                <w:u w:val="single"/>
              </w:rPr>
              <w:t xml:space="preserve"> 39/1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0.05pt" to="211.9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 рассмотрении протеста прокуро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становление администрации муниципального образования Степной сельсовет № 22-п от 06.02.2017г. </w:t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беспечение жильем молодых семей в муниципальном образовании Степной сельсовет на 2017- 2020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прокурора от 10.03.2017г. № 07-1-2017  на постановление администрации муниципального образования Степной сельсовет Ташлинского района Оренбургской области  от 06.02. 2017 г № 22-п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жильем молодых семей в муниципальном образовании Степной сельсовет на 2017-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. Постановления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постановление вступает в силу после его официального опубликования(обнародования).»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 Графу «</w:t>
      </w:r>
      <w:r>
        <w:rPr>
          <w:color w:val="000000"/>
          <w:sz w:val="28"/>
          <w:szCs w:val="28"/>
        </w:rPr>
        <w:t xml:space="preserve">ожидаемые результаты реализации программы» изложить в новой редакции: «Предоставлен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ьям</w:t>
      </w:r>
      <w:r>
        <w:rPr>
          <w:color w:val="000000"/>
          <w:sz w:val="28"/>
          <w:szCs w:val="28"/>
        </w:rPr>
        <w:t>, нуждающимся  в улучшении жилищных условий, социальной выплаты, выданной в рамках реализации подпрограмм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Р.А.Малико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в дело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13:00Z</dcterms:created>
  <dc:creator>Comp</dc:creator>
  <dc:description/>
  <cp:keywords/>
  <dc:language>en-US</dc:language>
  <cp:lastModifiedBy>ПК</cp:lastModifiedBy>
  <cp:lastPrinted>2017-03-23T13:09:00Z</cp:lastPrinted>
  <dcterms:modified xsi:type="dcterms:W3CDTF">2017-03-23T07:10:00Z</dcterms:modified>
  <cp:revision>6</cp:revision>
  <dc:subject/>
  <dc:title> </dc:title>
</cp:coreProperties>
</file>