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20.01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04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определении адр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земельного участка  с кадастровым номером 56:31:1203001:3 , принадлежащего Каинову Айдынгали Васильевичу на основании свидетельства на землю № 848024, регистрационная запись № 131033 от 10.12.1996 года по адресу: п. Жирнов, улица Заречная, дом 6, квартира 2, Ташлинского района, Оренбургской област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Л.В.Станкевич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1-26T12:17:00Z</cp:lastPrinted>
  <dcterms:modified xsi:type="dcterms:W3CDTF">2015-01-26T06:38:00Z</dcterms:modified>
  <cp:revision>31</cp:revision>
  <dc:subject/>
  <dc:title> </dc:title>
</cp:coreProperties>
</file>