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</w:tblGrid>
      <w:tr>
        <w:trPr>
          <w:trHeight w:val="3498" w:hRule="atLeast"/>
        </w:trPr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ОЙ СЕЛЬСОВЕТ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ТАШЛИНСКОГО  РАЙОНА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ОРЕНБУРГСКОЙ ОБЛАСТИ                                          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П </w:t>
            </w:r>
            <w:r>
              <w:rPr>
                <w:sz w:val="28"/>
                <w:szCs w:val="28"/>
                <w:u w:val="single"/>
              </w:rPr>
              <w:t>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  <w:u w:val="single"/>
              </w:rPr>
            </w:pPr>
            <w:r>
              <w:rPr>
                <w:sz w:val="2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21.03.2017г.</w:t>
            </w:r>
            <w:r>
              <w:rPr>
                <w:b/>
              </w:rPr>
              <w:t xml:space="preserve">      №   </w:t>
            </w:r>
            <w:r>
              <w:rPr>
                <w:b/>
                <w:u w:val="single"/>
              </w:rPr>
              <w:t xml:space="preserve">       40- 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Степной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5.7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.3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4094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2pt,0pt" to="206.6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28265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95pt,0pt" to="206.95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нятии   на   учет   в   каче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дающихся в жилом помещ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/>
        <w:t xml:space="preserve">                             </w:t>
      </w:r>
      <w:r>
        <w:rPr>
          <w:sz w:val="28"/>
          <w:szCs w:val="28"/>
        </w:rPr>
        <w:t>В соответствии с Жилищным Кодексом РФ, Законом Оренбургской области от  23.01.2005 г. № 2733/489 Ш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: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. Принять на учет в качестве нуждающихся в жилом помещении по категории, предусмотренной ст.7 Закона, Законом Оренбургской области от 23.11.2005 г. № 2733/489    «О порядке ведения органами местного самоуправления учета граждан в качестве нуждающихся в жилых помещениях   предоставляемых по договорам социального найма»: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Каинову Алину Александровну,  проживающую  в поселке Жирнов, пер.Южный, дом 1, квартира 2,   состав семьи:3  человек,  21.03.2017г.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.Заместителю главы администрации сельсовета Станкевич Л.В..   осуществить мероприятия, связанные с постановкойКаиновой алины Александровны  на учет в качестве     нуждающихся      в жилых помещениях,  в соответствии с Законом Оренбургской области от 23.11.2005 г. № 2733/489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4.    Постановление вступает в силу со дня подписания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>Глава МО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епной сельсовет                                            Р.А.Маликов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Каиновой А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4:28:00Z</dcterms:created>
  <dc:creator> л.и.</dc:creator>
  <dc:description/>
  <cp:keywords/>
  <dc:language>en-US</dc:language>
  <cp:lastModifiedBy>ПК</cp:lastModifiedBy>
  <cp:lastPrinted>2015-04-05T13:01:00Z</cp:lastPrinted>
  <dcterms:modified xsi:type="dcterms:W3CDTF">2017-03-21T06:41:00Z</dcterms:modified>
  <cp:revision>104</cp:revision>
  <dc:subject/>
  <dc:title>РОССИЙСКАЯ ФЕДЕРАЦИЯ</dc:title>
</cp:coreProperties>
</file>