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879"/>
        <w:gridCol w:w="577"/>
        <w:gridCol w:w="1869"/>
        <w:gridCol w:w="70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НО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ШЛИНСКИЙ РАЙОН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 О С Т А Н О В Л Е Н И Е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.03.2017г</w:t>
            </w:r>
          </w:p>
        </w:tc>
        <w:tc>
          <w:tcPr>
            <w:tcW w:w="577" w:type="dxa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/1-п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70485</wp:posOffset>
                </wp:positionV>
                <wp:extent cx="635" cy="27495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.55pt" to="1.3pt,27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0</wp:posOffset>
                </wp:positionH>
                <wp:positionV relativeFrom="paragraph">
                  <wp:posOffset>55245</wp:posOffset>
                </wp:positionV>
                <wp:extent cx="2749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4.35pt" to="30.1pt,4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0940</wp:posOffset>
                </wp:positionH>
                <wp:positionV relativeFrom="paragraph">
                  <wp:posOffset>635</wp:posOffset>
                </wp:positionV>
                <wp:extent cx="18351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0pt" to="206.6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265</wp:posOffset>
                </wp:positionH>
                <wp:positionV relativeFrom="paragraph">
                  <wp:posOffset>635</wp:posOffset>
                </wp:positionV>
                <wp:extent cx="635" cy="183515"/>
                <wp:effectExtent l="3175" t="63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0pt" to="206.95pt,1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  признании семьи  нуждающей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лучшении жилищных условий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Жилищным Кодексом РФ, Законом Оренбургской области от 23.11.2005 г. №2733/48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:</w:t>
      </w:r>
    </w:p>
    <w:p>
      <w:pPr>
        <w:pStyle w:val="Normal"/>
        <w:tabs>
          <w:tab w:val="clear" w:pos="708"/>
          <w:tab w:val="left" w:pos="14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ind w:left="720" w:hanging="0"/>
        <w:jc w:val="both"/>
        <w:rPr/>
      </w:pPr>
      <w:r>
        <w:rPr>
          <w:sz w:val="28"/>
          <w:szCs w:val="28"/>
        </w:rPr>
        <w:t>1.Признать нуждающейся в улучшении жилищных условий семью Каиновой Алины Александровны, зарегистрированную по адресу: Оренбургская область, Ташлинский район, п.Жирнов, пер.Южный, д.1, кв.2, состав семьи -3 человека), данная семья нуждается в улучшении жилищных условий с 28.02.2017 года.</w:t>
      </w:r>
    </w:p>
    <w:p>
      <w:pPr>
        <w:pStyle w:val="Normal"/>
        <w:tabs>
          <w:tab w:val="clear" w:pos="708"/>
          <w:tab w:val="left" w:pos="14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 администрации</w:t>
        <w:tab/>
        <w:tab/>
        <w:t xml:space="preserve">             Р.А.Маликов</w:t>
        <w:tab/>
        <w:t xml:space="preserve">                                     </w:t>
        <w:tab/>
        <w:t xml:space="preserve">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Разослано:     администрации района, прокурору района, отделу по делам молодежи,   Каиновой А.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18:00Z</dcterms:created>
  <dc:creator>Иван</dc:creator>
  <dc:description/>
  <cp:keywords/>
  <dc:language>en-US</dc:language>
  <cp:lastModifiedBy>ПК</cp:lastModifiedBy>
  <cp:lastPrinted>2017-03-27T16:38:00Z</cp:lastPrinted>
  <dcterms:modified xsi:type="dcterms:W3CDTF">2017-03-27T10:41:00Z</dcterms:modified>
  <cp:revision>27</cp:revision>
  <dc:subject/>
  <dc:title>Об утверждении Порядка</dc:title>
</cp:coreProperties>
</file>