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1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63"/>
        <w:gridCol w:w="1597"/>
        <w:gridCol w:w="580"/>
        <w:gridCol w:w="1452"/>
        <w:gridCol w:w="143"/>
        <w:gridCol w:w="430"/>
      </w:tblGrid>
      <w:tr>
        <w:trPr>
          <w:trHeight w:val="1109" w:hRule="atLeast"/>
        </w:trPr>
        <w:tc>
          <w:tcPr>
            <w:tcW w:w="53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епно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</w:tc>
      </w:tr>
      <w:tr>
        <w:trPr>
          <w:trHeight w:val="876" w:hRule="atLeast"/>
        </w:trPr>
        <w:tc>
          <w:tcPr>
            <w:tcW w:w="5331" w:type="dxa"/>
            <w:gridSpan w:val="7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4. 2015г         </w:t>
            </w:r>
          </w:p>
        </w:tc>
        <w:tc>
          <w:tcPr>
            <w:tcW w:w="5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-п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5" w:type="dxa"/>
            <w:gridSpan w:val="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Степной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1085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3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Об утверждении плана мероприятий по оптимизации расходов бюджета муниципального образования Степной сельсовет Ташлинского района Оренбург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5 году и на плановый период 2016-2017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0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3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б утверждении плана мероприятий по оптимизации расходов бюджета муниципального образования Степной сельсовет Ташлинского района Оренбург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15 году и на плановый период 2016-2017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33 и 34 Бюджетного кодекса Российской Федерации в целях принятия мер по обеспечению сбалансированности бюджета муниципального образования </w:t>
      </w:r>
      <w:r>
        <w:rPr>
          <w:iCs/>
          <w:sz w:val="28"/>
          <w:szCs w:val="28"/>
        </w:rPr>
        <w:t>Степной сельсовет Ташлинского района Оренбургской области</w:t>
      </w:r>
      <w:r>
        <w:rPr>
          <w:sz w:val="28"/>
          <w:szCs w:val="28"/>
        </w:rPr>
        <w:t>, руководствуясь Уставом: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оптимизации расходов</w:t>
      </w:r>
      <w:r>
        <w:rPr>
          <w:iCs/>
          <w:sz w:val="28"/>
          <w:szCs w:val="28"/>
        </w:rPr>
        <w:t xml:space="preserve"> бюджета муниципального образования Степной сельсовет Ташлинского района Оренбургской области</w:t>
      </w:r>
      <w:r>
        <w:rPr>
          <w:sz w:val="28"/>
          <w:szCs w:val="28"/>
        </w:rPr>
        <w:t xml:space="preserve"> на 2015 год и на плановый период 2016-2017 годов</w:t>
      </w:r>
      <w:r>
        <w:rPr>
          <w:iCs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, главным распорядителям и получателям средств бюджета муниципального образования </w:t>
      </w:r>
      <w:r>
        <w:rPr>
          <w:iCs/>
          <w:sz w:val="28"/>
          <w:szCs w:val="28"/>
        </w:rPr>
        <w:t>Степной сельсовет Ташлинского района Оренбургской области</w:t>
      </w:r>
      <w:r>
        <w:rPr>
          <w:sz w:val="28"/>
          <w:szCs w:val="28"/>
        </w:rPr>
        <w:t xml:space="preserve"> руководствоваться планом мероприятий, утвержденным в п.1 настоящего постановления, при формировании  и организации исполнения бюджета МО </w:t>
      </w:r>
      <w:r>
        <w:rPr>
          <w:iCs/>
          <w:sz w:val="28"/>
          <w:szCs w:val="28"/>
        </w:rPr>
        <w:t xml:space="preserve">Степной сельсовет Ташлинского района Оренбургской области, </w:t>
      </w:r>
      <w:r>
        <w:rPr>
          <w:sz w:val="28"/>
          <w:szCs w:val="28"/>
        </w:rPr>
        <w:t>а также при подготовке проектов нормативных правовых акт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Н.А.Ив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ый отдел района</w:t>
      </w:r>
    </w:p>
    <w:p>
      <w:pPr>
        <w:pStyle w:val="Heading1"/>
        <w:jc w:val="right"/>
        <w:rPr/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5г</w:t>
      </w:r>
      <w:r>
        <w:rPr>
          <w:sz w:val="24"/>
          <w:szCs w:val="24"/>
        </w:rPr>
        <w:t xml:space="preserve">.  № </w:t>
      </w:r>
      <w:r>
        <w:rPr>
          <w:sz w:val="24"/>
          <w:szCs w:val="24"/>
          <w:u w:val="single"/>
        </w:rPr>
        <w:t xml:space="preserve">41 </w:t>
      </w:r>
      <w:r>
        <w:rPr>
          <w:sz w:val="24"/>
          <w:szCs w:val="24"/>
        </w:rPr>
        <w:t>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  <w:br/>
        <w:t>мероприятий по оптимизации расходов бюджета</w:t>
      </w:r>
    </w:p>
    <w:p>
      <w:pPr>
        <w:pStyle w:val="Heading1"/>
        <w:rPr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 Степной сельсовет Ташлинского района Оренбургской области</w:t>
      </w:r>
      <w:r>
        <w:rPr/>
        <w:t xml:space="preserve"> </w:t>
      </w:r>
      <w:r>
        <w:rPr>
          <w:sz w:val="28"/>
          <w:szCs w:val="28"/>
        </w:rPr>
        <w:t>в 2015 году и на плановый период 2016-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9"/>
        <w:gridCol w:w="3911"/>
        <w:gridCol w:w="1733"/>
        <w:gridCol w:w="1840"/>
        <w:gridCol w:w="2005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ветственны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экономиче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фф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" w:firstLine="1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  Мероприятия по росту налоговых и неналоговых доходов бюджета муниципального образования Степной сельсовет Ташлинского района Оренбургской  области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нижению объема недоимки в  бюджет муниципального образова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2015-2017гг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доходов в бюджет</w:t>
            </w:r>
          </w:p>
        </w:tc>
      </w:tr>
      <w:tr>
        <w:trPr>
          <w:trHeight w:val="34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ь контроль за эффективным использованием муниципального иму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облюдением условий договоров аренды земельных участков, сроками поступления платежей с целью выявления арендаторов, имеющих просроченную задолженность;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целевым и эффективным использованием сданных в аренду земель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еналоговых доходов в бюджет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договоров безвозмездного пользования муниципальным имуществом, не допускать  случаев безвозмездного пользования  муниципальным имуществом коммерческими организациям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еналоговых доходов в бюджет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 целях увеличения доходов бюджета муниципального образования увеличить продажу земельных участков и заключение новых договоров аренды земельных участко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и 2015-2017гг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ind w:left="-10" w:hanging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  <w:tab w:val="right" w:pos="1903" w:leader="none"/>
              </w:tabs>
              <w:ind w:left="-10" w:hanging="14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неналоговых доходов в бюджет</w:t>
            </w:r>
          </w:p>
          <w:p>
            <w:pPr>
              <w:pStyle w:val="Normal"/>
              <w:ind w:left="-10" w:hanging="14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величение дифференцированных коэффициентов при определении размера арендной платы за использование земельных участко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и 2015-2017гг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ind w:left="-10" w:hanging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0" w:hanging="143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поступлений неналоговых доходов в бюджет</w:t>
            </w:r>
          </w:p>
        </w:tc>
      </w:tr>
      <w:tr>
        <w:trPr/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" w:hanging="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  Мероприятия по оптимизации расходов бюджета муниципального образования Степной сельсовет  Ташлинского  района Оренбургской  области</w:t>
            </w:r>
          </w:p>
        </w:tc>
      </w:tr>
      <w:tr>
        <w:trPr>
          <w:trHeight w:val="50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онъюнктуры цен в целях определения начальной цены муниципальных контракто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планирование и расходование средств местного бюджета</w:t>
            </w:r>
          </w:p>
        </w:tc>
      </w:tr>
      <w:tr>
        <w:trPr>
          <w:trHeight w:val="5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установленного норматива формирования расходов на содержание органов местного самоуправления, нормативов формирования расходов на оплату труда Главы муниципального образования, муниципальных служащих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расходование средств местного бюджета</w:t>
            </w:r>
          </w:p>
        </w:tc>
      </w:tr>
      <w:tr>
        <w:trPr>
          <w:trHeight w:val="74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редиторской и дебиторской задолженностей, причин их возникновения, а также ведения претензионных процедур по взысканию дебиторской задолжен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2015-2017гг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расходование средств местного бюджета</w:t>
            </w:r>
          </w:p>
        </w:tc>
      </w:tr>
      <w:tr>
        <w:trPr>
          <w:trHeight w:val="74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заключение договоров в объеме утвержденных лимитов бюджетных обязательств в целях недопущения образования просроченной кредиторской задолжен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расходование средств местного бюджета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бюджета осуществлять на основе программно-целевого метод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2015 год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ind w:left="-10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планирование и расходование средств местного бюджета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экономии бюджетных средств проводить закупки товаров, работ, услуг для муниципальных нужд в строгом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расходование средств местного бюджета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контроля за реализацией муниципальных программ, представление отчета о ходе их реализаци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еализации муниципальных программ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-2017гг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целевого и эффективного использования бюджетных средств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 наличии долговых обязательств принимать меры по поддержанию их объемов  на оптимальном уровне и эффективному использованию средств, предусмотренных на обслуживание  муниципального долг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-2017гг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ижение муниципального долга  муниципального района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муниципальных гарантий обеспечение контроля за финансовым состоянием принципал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-2017гг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эффективное расходование средств местного бюджета</w:t>
            </w:r>
          </w:p>
        </w:tc>
      </w:tr>
    </w:tbl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400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9"/>
    <w:qFormat/>
    <w:rPr>
      <w:rFonts w:cs="Times New Roman"/>
      <w:b/>
      <w:bCs/>
      <w:color w:val="008000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i/>
      <w:iCs/>
      <w:sz w:val="28"/>
      <w:szCs w:val="28"/>
      <w:lang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Цитата"/>
    <w:basedOn w:val="Normal"/>
    <w:qFormat/>
    <w:pPr>
      <w:ind w:left="-720" w:right="-185" w:first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6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228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7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2"/>
      <w:ind w:firstLine="1867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hanging="533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2"/>
      <w:ind w:firstLine="17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698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9:00Z</dcterms:created>
  <dc:creator>Comp</dc:creator>
  <dc:description/>
  <cp:keywords/>
  <dc:language>en-US</dc:language>
  <cp:lastModifiedBy>Баженова</cp:lastModifiedBy>
  <cp:lastPrinted>2015-04-22T14:14:00Z</cp:lastPrinted>
  <dcterms:modified xsi:type="dcterms:W3CDTF">2015-04-22T08:19:00Z</dcterms:modified>
  <cp:revision>7</cp:revision>
  <dc:subject/>
  <dc:title>АДМИНИСТРАЦИЯ МУНИЦИПАЛЬНОГО ОБРАЗОВАНИЯ</dc:title>
</cp:coreProperties>
</file>