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0.04.2015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42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ловертнову Ксению Николаевну,  проживающую  в поселке Степной, улица Советская , дом 7, квартира 2, состав семьи: 4  человека,  20.04.2015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1. Отнести к категории «Молодая семья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Заместителю главы администрации сельсовета Станкевич Л.В..   осуществить мероприятия, связанные с постановкой Коловертновой Ксении Николаевны 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Коловертновой К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5-04-23T09:31:00Z</cp:lastPrinted>
  <dcterms:modified xsi:type="dcterms:W3CDTF">2015-04-23T04:43:00Z</dcterms:modified>
  <cp:revision>108</cp:revision>
  <dc:subject/>
  <dc:title>РОССИЙСКАЯ ФЕДЕРАЦИЯ</dc:title>
</cp:coreProperties>
</file>