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</w:tblGrid>
      <w:tr>
        <w:trPr>
          <w:trHeight w:val="3498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 СЕЛЬСОВЕТ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АШЛИНСКОГО  РАЙОНА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РЕНБУРГСКОЙ ОБЛАСТИ                                          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.01.2017</w:t>
            </w:r>
            <w:r>
              <w:rPr>
                <w:b/>
              </w:rPr>
              <w:t xml:space="preserve">    №  </w:t>
            </w:r>
            <w:r>
              <w:rPr>
                <w:b/>
                <w:u w:val="single"/>
              </w:rPr>
              <w:t>4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становке  на уче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детно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 xml:space="preserve">                             </w:t>
      </w:r>
      <w:r>
        <w:rPr>
          <w:sz w:val="28"/>
          <w:szCs w:val="28"/>
        </w:rPr>
        <w:t>В соответствии с Жилищным Кодексом РФ, Законом Оренбургской области от  23.01.2005 г. № 2733/489 Ш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протоколом № 3 жилищной комиссии при администрации Степного сельсовета от 28.11.2014 г. ,на основании личного заявления и документов, представленных Бухарбаевой К.М.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1.Поставить на учет нуждающихся в улучшении жилищных условий многодетную семью Бухарбаевой Каламкас Максимовны, проживающую по адресу: Оренбургская область, Ташлинский район, п.Степной, ул. Клубная, д.31, с 27 ноября 2014 года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семьи 5 человек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Бухарбаева Каламкас Максимовна, 02.04.1980 г.р.- заявитель;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Бухарбаев Арман Жумагулович, 31.01.1983 г.р.- муж;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Бухарбаев Таймас Арманович, 16.01.2005 г.р.- сын;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ухарбаев Динислам Арманович, 18.03.2012 г.р.-сын;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ухарбаев Даян Арманович, 19.08.2014 г.р.-сын.</w:t>
      </w:r>
    </w:p>
    <w:p>
      <w:pPr>
        <w:pStyle w:val="Normal"/>
        <w:tabs>
          <w:tab w:val="clear" w:pos="708"/>
          <w:tab w:val="left" w:pos="1545" w:leader="none"/>
        </w:tabs>
        <w:ind w:left="2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2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2.Контроль за исполнением настоящего постановления     оставляю за собой.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Р.А.Маликов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Бухарбаевой К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4:28:00Z</dcterms:created>
  <dc:creator> л.и.</dc:creator>
  <dc:description/>
  <cp:keywords/>
  <dc:language>en-US</dc:language>
  <cp:lastModifiedBy>пк</cp:lastModifiedBy>
  <cp:lastPrinted>2014-11-27T17:30:00Z</cp:lastPrinted>
  <dcterms:modified xsi:type="dcterms:W3CDTF">2017-01-17T06:32:00Z</dcterms:modified>
  <cp:revision>42</cp:revision>
  <dc:subject/>
  <dc:title>РОССИЙСКАЯ ФЕДЕРАЦИЯ</dc:title>
</cp:coreProperties>
</file>