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3.04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43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айбуллина Рината Байкабыловича ,  проживающего  в поселке Степной, улица Советская , дом 2, квартира 5, состав семьи: 3  человека,  23.04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Заместителю главы администрации сельсовета Станкевич Л.В..   осуществить мероприятия, связанные с постановкой Хайбуллина Рината Байкабыловича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Постановление «О принятии  на учет в качестве нуждающихся в жилом помещении» от 19.08.2010 г. № 61-п  считать недействительным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Хайбуллину Р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4-23T10:51:00Z</cp:lastPrinted>
  <dcterms:modified xsi:type="dcterms:W3CDTF">2015-04-23T04:53:00Z</dcterms:modified>
  <cp:revision>110</cp:revision>
  <dc:subject/>
  <dc:title>РОССИЙСКАЯ ФЕДЕРАЦИЯ</dc:title>
</cp:coreProperties>
</file>