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3.2017г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/1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0pt" to="206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18351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 признании семьи  нуждающе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Ф, Законом Оренбургской области от 23.11.2005 г. №2733/48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нуждающейся в улучшении жилищных условий семью Акужанова Равиля Исмагиловича, зарегистрированную по адресу: Оренбургская область, Ташлинский район, п.Степной, ул.Дружбы, д.3, кв.1, состав семьи -3 человека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азослано:     администрации района, прокурору района, отделу по делам молодежи,   Акужанову Р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8:00Z</dcterms:created>
  <dc:creator>Иван</dc:creator>
  <dc:description/>
  <cp:keywords/>
  <dc:language>en-US</dc:language>
  <cp:lastModifiedBy>ПК</cp:lastModifiedBy>
  <cp:lastPrinted>2017-04-05T09:03:00Z</cp:lastPrinted>
  <dcterms:modified xsi:type="dcterms:W3CDTF">2017-04-05T03:03:00Z</dcterms:modified>
  <cp:revision>31</cp:revision>
  <dc:subject/>
  <dc:title>Об утверждении Порядка</dc:title>
</cp:coreProperties>
</file>