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05.05.2015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46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очнении адр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постановления  за № 25-п от 25.05.2007 года «О внесении изменений и дополнений в распоряжение от 01.02.2002 года за № 5-р «О переименовании улиц посёлков, находящихся на территории  администрации  Степного сельсовета»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Здание с кадастровым номером 56:31:1201001: 239, считать по адресу:  Оренбургская область, Ташлинский район, посёлок Западный, улица Центральная, дом 18.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7-05T10:06:00Z</cp:lastPrinted>
  <dcterms:modified xsi:type="dcterms:W3CDTF">2015-07-05T04:13:00Z</dcterms:modified>
  <cp:revision>38</cp:revision>
  <dc:subject/>
  <dc:title> </dc:title>
</cp:coreProperties>
</file>