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3.2017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 признании граждан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 xml:space="preserve">В соответствии с законом Оренбургской области от  23.11.2005 N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, на основании протокола заседания Комиссии от 20.03.2017г. : 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Признать Галанову Дильдаш Кадырбековну, 30.05.1991г.р., зарегистрированную по адресу: п.Степной, ул. Садовая, дом 18 и членов ее семьи (в семье 3 человека) -  малоимущими в целях предоставления им жилых помещений муниципального жилищного фонда по договорам социального най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лава  администрации</w:t>
        <w:tab/>
        <w:tab/>
        <w:t xml:space="preserve">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азослано:     администрации района, прокурору района,   Галановой Д.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8:00Z</dcterms:created>
  <dc:creator>Иван</dc:creator>
  <dc:description/>
  <cp:keywords/>
  <dc:language>en-US</dc:language>
  <cp:lastModifiedBy>ПК</cp:lastModifiedBy>
  <cp:lastPrinted>2017-04-05T09:09:00Z</cp:lastPrinted>
  <dcterms:modified xsi:type="dcterms:W3CDTF">2017-04-05T03:09:00Z</dcterms:modified>
  <cp:revision>33</cp:revision>
  <dc:subject/>
  <dc:title>Об утверждении Порядка</dc:title>
</cp:coreProperties>
</file>