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</w:t>
            </w:r>
            <w:r>
              <w:rPr>
                <w:b/>
                <w:u w:val="single"/>
              </w:rPr>
              <w:t>24.03.2017г</w:t>
            </w:r>
            <w:r>
              <w:rPr>
                <w:b/>
              </w:rPr>
              <w:t xml:space="preserve"> №  47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-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№65-п от 15.10.2013года «О принятии на учет в качестве нуждающихся в жилом помещении»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 2 ст.52 Жилищного Кодекса РФ, п.3 ст. 3  Закона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 основании предоставленного свидетельства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РА №816397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Внести изменения в пункт 1 постановления администрации муниципального образования Степной сельсовет  № 65-п от 15.10.2013 года следующего содержания: </w:t>
      </w:r>
    </w:p>
    <w:p>
      <w:pPr>
        <w:pStyle w:val="Normal"/>
        <w:tabs>
          <w:tab w:val="clear" w:pos="708"/>
          <w:tab w:val="left" w:pos="154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«Состав семьи: 4 челове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вступает в силу со дня подписания 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Р.А.Маликов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Разослано: администрация района,  прокуратура района, Бакушкиной М.В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ПК</cp:lastModifiedBy>
  <cp:lastPrinted>2017-03-24T14:57:00Z</cp:lastPrinted>
  <dcterms:modified xsi:type="dcterms:W3CDTF">2017-03-24T09:02:00Z</dcterms:modified>
  <cp:revision>51</cp:revision>
  <dc:subject/>
  <dc:title> </dc:title>
</cp:coreProperties>
</file>