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06.05.2015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48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уточнении адрес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основании распоряжения  за № 5-р от 01.02.200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ереименовании улиц посёлков, находящихся на территории администрации  Степного сельсовета»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Жилой дом, с кадастровым номером 56:31:1202001:895, находящийся по адресу: Оренбургская область, Ташлинский район, поселок Степной, улица Центральная, дом №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читать по адресу: Оренбургская область, Ташлинский район, поселок  Степной, улица Советская, дом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5-18T12:46:00Z</cp:lastPrinted>
  <dcterms:modified xsi:type="dcterms:W3CDTF">2015-05-18T06:46:00Z</dcterms:modified>
  <cp:revision>39</cp:revision>
  <dc:subject/>
  <dc:title> </dc:title>
</cp:coreProperties>
</file>