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4.03.2017г</w:t>
            </w:r>
            <w:r>
              <w:rPr>
                <w:b/>
              </w:rPr>
              <w:t xml:space="preserve"> №  49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28-п от 10.02.2014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редоставленного свидетельства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РА №816189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.Внести изменения в пункт 1 постановления администрации муниципального образования Степной сельсовет  № 28-п от 10.02.2014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«Состав семьи: 4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я района,  прокуратура района, Сатаеву М.С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7-03-30T10:10:00Z</cp:lastPrinted>
  <dcterms:modified xsi:type="dcterms:W3CDTF">2017-03-30T04:11:00Z</dcterms:modified>
  <cp:revision>54</cp:revision>
  <dc:subject/>
  <dc:title> </dc:title>
</cp:coreProperties>
</file>