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</w:tblGrid>
      <w:tr>
        <w:trPr>
          <w:trHeight w:val="292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03.2017</w:t>
            </w:r>
            <w:r>
              <w:rPr>
                <w:b/>
              </w:rPr>
              <w:t xml:space="preserve">    №  </w:t>
            </w:r>
            <w:r>
              <w:rPr>
                <w:b/>
                <w:u w:val="single"/>
              </w:rPr>
              <w:t>50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04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 в 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-п от 31.07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на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протокола комиссии от  24.03.2017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е в пункт 1 постановления администрации муниципального образования Степной сельсовет  № 51-п от 04.10.2011 года  «О принятии   на   учет   в   качестве нуждающихся в жилых помещениях.» 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«Отнести к категории –  «Инвалид»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«Состав семьи : 3 человека»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  оставляю за собой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3 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Иманалиевой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ПК</cp:lastModifiedBy>
  <cp:lastPrinted>2017-03-27T17:44:00Z</cp:lastPrinted>
  <dcterms:modified xsi:type="dcterms:W3CDTF">2017-03-27T11:45:00Z</dcterms:modified>
  <cp:revision>48</cp:revision>
  <dc:subject/>
  <dc:title>РОССИЙСКАЯ ФЕДЕРАЦИЯ</dc:title>
</cp:coreProperties>
</file>