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21.05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52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56:31:1203001: 90-  Оренбургская область, Ташлинский  район, посёлок Жирнов, ул. Школьная, дом 3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5-21T12:28:00Z</cp:lastPrinted>
  <dcterms:modified xsi:type="dcterms:W3CDTF">2015-05-21T06:30:00Z</dcterms:modified>
  <cp:revision>30</cp:revision>
  <dc:subject/>
  <dc:title> </dc:title>
</cp:coreProperties>
</file>