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3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5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-п от 01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ункт 1 постановления администрации муниципального образования Степной сельсовет  № 102-п от 01.12.2015 года  «О принятии   на   учет   в   качестве нуждающихся в жилых помещениях исключить подпункт 1.1. «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Галановой Д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ПК</cp:lastModifiedBy>
  <cp:lastPrinted>2017-03-27T17:43:00Z</cp:lastPrinted>
  <dcterms:modified xsi:type="dcterms:W3CDTF">2017-03-27T11:43:00Z</dcterms:modified>
  <cp:revision>46</cp:revision>
  <dc:subject/>
  <dc:title>РОССИЙСКАЯ ФЕДЕРАЦИЯ</dc:title>
</cp:coreProperties>
</file>