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5.06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54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арламова Павла Викторовича,  проживающую  в поселке Степной, улица Молодежная, дом 11, квартира 2, состав семьи: 3  человека,  05.06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Заместителю главы администрации Степного сельсовета Станкевич Л.В..   осуществить мероприятия, связанные с постановкой Харламова Павла Викторовича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Харламову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6-05T11:54:00Z</cp:lastPrinted>
  <dcterms:modified xsi:type="dcterms:W3CDTF">2015-06-05T05:55:00Z</dcterms:modified>
  <cp:revision>110</cp:revision>
  <dc:subject/>
  <dc:title>РОССИЙСКАЯ ФЕДЕРАЦИЯ</dc:title>
</cp:coreProperties>
</file>