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9.06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56_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 xml:space="preserve"> В целях определения адресного хозяйства и нумерации объектов недвижимости в п.Западный Ташлинского района Оренбургской области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.Здание котельной п. Западный считать по адресу:  Оренбургская область, Ташлинский район, посёлок  Западный , ул.Клубная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ом 3( три) 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Внести соответствующее изменение в похозяйственную книг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6-19T10:39:00Z</cp:lastPrinted>
  <dcterms:modified xsi:type="dcterms:W3CDTF">2015-06-19T04:39:00Z</dcterms:modified>
  <cp:revision>33</cp:revision>
  <dc:subject/>
  <dc:title> </dc:title>
</cp:coreProperties>
</file>