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</w:t>
            </w:r>
            <w:r>
              <w:rPr>
                <w:b/>
                <w:u w:val="single"/>
              </w:rPr>
              <w:t>19.06.2015г</w:t>
            </w:r>
            <w:r>
              <w:rPr>
                <w:b/>
              </w:rPr>
              <w:t xml:space="preserve"> ____№_</w:t>
            </w:r>
            <w:r>
              <w:rPr>
                <w:b/>
                <w:u w:val="single"/>
              </w:rPr>
              <w:t>57_</w:t>
            </w:r>
            <w:r>
              <w:rPr>
                <w:u w:val="single"/>
              </w:rPr>
              <w:t>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зяйства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ab/>
        <w:t xml:space="preserve"> В целях определения адресного хозяйства и нумерации объектов недвижимости в п. ЖирновТашлинского района Оренбургской области,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1.Здание котельной п. Жирнов  считать по адресу:  Оренбургская область, Ташлинский район, посёлок  Жирнов , ул.Школьная,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дом 3( три) 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.Внести соответствующее изменение в похозяйственную книгу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6-19T10:41:00Z</cp:lastPrinted>
  <dcterms:modified xsi:type="dcterms:W3CDTF">2015-06-19T04:47:00Z</dcterms:modified>
  <cp:revision>35</cp:revision>
  <dc:subject/>
  <dc:title> </dc:title>
</cp:coreProperties>
</file>