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1.07.2015г. №</w:t>
            </w:r>
            <w:r>
              <w:rPr>
                <w:b/>
                <w:u w:val="single"/>
              </w:rPr>
              <w:t xml:space="preserve"> 58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схемы расположения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5, ст.31 Земельного кодекса Российской Федерации от 25.10.2001г. № 136-ФЗ, ст.14 Закона Оренбургской области от  16.11.2002 г. № 317/64 Ш-ОЗ «О порядке управления земельными ресурсами на территории Оренбургской области»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3"/>
          <w:w w:val="101"/>
          <w:sz w:val="28"/>
          <w:szCs w:val="28"/>
        </w:rPr>
        <w:t xml:space="preserve"> Утвердить схемы расположения и сформировать земельный участок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Местоположение земельного участка</w:t>
      </w:r>
      <w:r>
        <w:rPr>
          <w:sz w:val="28"/>
          <w:szCs w:val="28"/>
        </w:rPr>
        <w:t xml:space="preserve">: Оренбургская область, Ташлинский район, поселок Степной, улица Клубная,на земельном участке расположен дом 1, квартира 2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земель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земельные участки для индивидуальной застройки и ведения личного подсобного хозяйства(2 группа)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Площадь земельного участка</w:t>
      </w:r>
      <w:r>
        <w:rPr>
          <w:sz w:val="28"/>
          <w:szCs w:val="28"/>
        </w:rPr>
        <w:t>: 830 кв.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по управлению муниципальным имуществом, отдел архитектуры и капитального строительств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6-30T10:21:00Z</cp:lastPrinted>
  <dcterms:modified xsi:type="dcterms:W3CDTF">2015-06-30T04:22:00Z</dcterms:modified>
  <cp:revision>30</cp:revision>
  <dc:subject/>
  <dc:title> </dc:title>
</cp:coreProperties>
</file>