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1.07.2015г. №</w:t>
            </w:r>
            <w:r>
              <w:rPr>
                <w:b/>
                <w:u w:val="single"/>
              </w:rPr>
              <w:t xml:space="preserve"> 59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характеристик земельного 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color w:val="000000"/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очнить характеристики земельного участка с кадастровым номером 56: 31:1202001:249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>: Оренбургская область, Ташлинский район,  поселок Степной, улица Молодежная, дом 9, квартира 1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земельные участки для индивидуальной застройки и ведения личного подсобного хозяйства(2 группа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1254 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Еремееву В.А. обратиться в филиал ФГБУ «ФКП Росреестра» по Оренбургской области с заявлением о государственном кадастровом учете изменений объекта недвижимрост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отдел архитектуры и капитального строительства, ФГБУ «ФКП Росреестра».Еремееву В.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9-13T10:33:00Z</cp:lastPrinted>
  <dcterms:modified xsi:type="dcterms:W3CDTF">2015-09-13T04:39:00Z</dcterms:modified>
  <cp:revision>33</cp:revision>
  <dc:subject/>
  <dc:title> </dc:title>
</cp:coreProperties>
</file>