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____</w:t>
            </w:r>
            <w:r>
              <w:rPr>
                <w:b/>
                <w:u w:val="single"/>
              </w:rPr>
              <w:t>02.02.2015г</w:t>
            </w:r>
            <w:r>
              <w:rPr>
                <w:b/>
              </w:rPr>
              <w:t xml:space="preserve"> ____№__</w:t>
            </w:r>
            <w:r>
              <w:rPr>
                <w:u w:val="single"/>
              </w:rPr>
              <w:t>06-п 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определении адр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ы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1.  Определить адрес  квартиры многоквартирного жилого дома, расположенного  на земельном участке с кадастровым номером 56:31:1202001:0067 -  Оренбургская область, Ташлинский  район, посёлок Степной, ул.Клубная, дом 27, квартира 1 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            Л.В.Станкевич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ФБУ «Кадастровая палата» по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Баженова</cp:lastModifiedBy>
  <cp:lastPrinted>2015-02-02T14:50:00Z</cp:lastPrinted>
  <dcterms:modified xsi:type="dcterms:W3CDTF">2015-02-02T09:04:00Z</dcterms:modified>
  <cp:revision>26</cp:revision>
  <dc:subject/>
  <dc:title> </dc:title>
</cp:coreProperties>
</file>