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06.07.2015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60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еонова Константина Александровича,  проживающего  в поселке Степной, улица Новая, дом 23, квартира 1, состав семьи: 3  человека,  06.07.2015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1. Отнести к категории «Молодая семья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Заместителю главы администрации Степного сельсовета Станкевич Л.В.  осуществить мероприятия, связанные с постановкой  Леонова Константина Александровича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Леонову К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5-07-05T16:10:00Z</cp:lastPrinted>
  <dcterms:modified xsi:type="dcterms:W3CDTF">2015-07-05T10:10:00Z</dcterms:modified>
  <cp:revision>112</cp:revision>
  <dc:subject/>
  <dc:title>РОССИЙСКАЯ ФЕДЕРАЦИЯ</dc:title>
</cp:coreProperties>
</file>