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              </w:t>
      </w:r>
      <w:r>
        <w:rPr>
          <w:sz w:val="22"/>
        </w:rPr>
        <w:t xml:space="preserve">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4665</wp:posOffset>
                </wp:positionV>
                <wp:extent cx="3839210" cy="340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5250" w:hRule="atLeast"/>
                                <w:cantSplit w:val="true"/>
                              </w:trPr>
                              <w:tc>
                                <w:tcPr>
                                  <w:tcW w:w="6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но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9.07.2015г.  №  61 - 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.Степ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1 полугодие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67.9pt;mso-wrap-distance-left:0pt;mso-wrap-distance-right:9pt;mso-wrap-distance-top:0pt;mso-wrap-distance-bottom:0pt;margin-top:-3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5250" w:hRule="atLeast"/>
                          <w:cantSplit w:val="true"/>
                        </w:trPr>
                        <w:tc>
                          <w:tcPr>
                            <w:tcW w:w="6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Степно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9.07.2015г.  №  61 - 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.Степ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 об исполнении бюджета муниципального образования Степной сельсовет  Ташлинского района Оренбургской области за 1 полугодие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2"/>
        </w:rPr>
        <w:tab/>
      </w:r>
      <w:r>
        <w:rPr>
          <w:b/>
          <w:bCs/>
          <w:sz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  <w:t xml:space="preserve">       </w:t>
      </w:r>
      <w:r>
        <w:rPr/>
        <w:t>Руководствуясь ст.28 Положения о бюджетном процессе в муниципальном образовании Степной сельсовет Ташлинского района Оренбургской области, утвержденного решением Совета депутатов муниципального образования Степной сельсовет Ташлинского района Оренбургской области от 22.12.2014 года № 24/112-рс</w:t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9720" w:leader="none"/>
        </w:tabs>
        <w:ind w:left="0" w:right="-26" w:hanging="0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твердить отчет об исполнении бюджета за 1 полугодие 2015 год по расходам в сумме 2866,9 тысячи рублей, по доходам в сумме 1389,4 тысяч рублей с дефицитом в сумме 1477,5 тысяч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бюджета по ведомственной структуре расходов местного бюджета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расходам  бюджета по разделам, подразделам, целевым статьям, видам расходов и экономическим статьям классификации расходов бюджетов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источникам внутреннего финансирования дефицита бюджета за 2015 год согласно приложению 5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                                         Б.К.Лук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окурору района, администрации района, финансовому отделу, редакции газеты «Мая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ind w:left="-100" w:right="-201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Style7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User</dc:creator>
  <dc:description/>
  <cp:keywords/>
  <dc:language>en-US</dc:language>
  <cp:lastModifiedBy>Баженова</cp:lastModifiedBy>
  <cp:lastPrinted>2015-07-09T13:03:00Z</cp:lastPrinted>
  <dcterms:modified xsi:type="dcterms:W3CDTF">2015-07-09T07:04:00Z</dcterms:modified>
  <cp:revision>25</cp:revision>
  <dc:subject/>
  <dc:title>                                                                       </dc:title>
</cp:coreProperties>
</file>