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3498" w:hRule="exac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ЕПНОЙ СЕЛЬСОВЕТ ТАШЛИНСКИЙ РАЙОН  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30.03.2017г</w:t>
            </w:r>
            <w:r>
              <w:rPr>
                <w:b/>
              </w:rPr>
              <w:t xml:space="preserve"> №  61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епной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75-п от 08.09.2015года «О принятии на учет в качестве нуждающихся в жилом помещении»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2 ст.52 Жилищного Кодекса РФ, п.3 ст. 3  Закона Оренбургской области от  23.01.2005 г. № 2733/489 Ш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предоставленного свидетельства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А № 766317 от 04.04.2016г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1.Внести изменения в пункт 1 постановления администрации муниципального образования Степной сельсовет  № 75-п от 08.09.2015 года следующего содержания: </w:t>
      </w:r>
    </w:p>
    <w:p>
      <w:pPr>
        <w:pStyle w:val="Normal"/>
        <w:tabs>
          <w:tab w:val="clear" w:pos="708"/>
          <w:tab w:val="left" w:pos="154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«Состав семьи: 4 чело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подписания 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Р.А.Маликов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Разослано: администрация района,  прокуратура района, Казбаевой С.М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1:00Z</dcterms:created>
  <dc:creator>Comp</dc:creator>
  <dc:description/>
  <cp:keywords/>
  <dc:language>en-US</dc:language>
  <cp:lastModifiedBy>ПК</cp:lastModifiedBy>
  <cp:lastPrinted>2017-03-30T10:39:00Z</cp:lastPrinted>
  <dcterms:modified xsi:type="dcterms:W3CDTF">2017-03-30T04:42:00Z</dcterms:modified>
  <cp:revision>56</cp:revision>
  <dc:subject/>
  <dc:title> </dc:title>
</cp:coreProperties>
</file>