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6.07.2015г</w:t>
            </w:r>
            <w:r>
              <w:rPr>
                <w:b/>
              </w:rPr>
              <w:t xml:space="preserve"> ____№_62</w:t>
            </w:r>
            <w:r>
              <w:rPr>
                <w:b/>
                <w:u w:val="single"/>
              </w:rPr>
              <w:t>_</w:t>
            </w:r>
            <w:r>
              <w:rPr>
                <w:u w:val="single"/>
              </w:rPr>
              <w:t>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Определить адрес квартиры  многоквартирного жилого дома, расположенного на земельном участке с кадастровым номером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) 56:31:1203001: 59-  Оренбургская область, Ташлинский  район, посёло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нов, ул. Заречная, дом 13, квартира1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56:31:1203001:5- Оренбургская область, Ташлинский  район, посёло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нов, ул. Заречная, дом 13, квартира 2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Л.В.Ста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7-16T09:32:00Z</cp:lastPrinted>
  <dcterms:modified xsi:type="dcterms:W3CDTF">2015-07-16T03:57:00Z</dcterms:modified>
  <cp:revision>32</cp:revision>
  <dc:subject/>
  <dc:title> </dc:title>
</cp:coreProperties>
</file>