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4096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ЕПНОЙ СЕЛЬСОВЕ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ШЛИНСКИЙ РАЙО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  <w:lang w:val="ru-RU" w:eastAsia="ru-RU"/>
              </w:rPr>
            </w:pPr>
            <w:r>
              <w:rPr>
                <w:sz w:val="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06.04.2017 </w:t>
            </w:r>
            <w:r>
              <w:rPr>
                <w:b/>
              </w:rPr>
              <w:t xml:space="preserve">№ </w:t>
            </w:r>
            <w:r>
              <w:rPr/>
              <w:t>62-п</w:t>
            </w:r>
          </w:p>
          <w:p>
            <w:pPr>
              <w:pStyle w:val="Normal"/>
              <w:jc w:val="center"/>
              <w:rPr/>
            </w:pPr>
            <w:r>
              <w:rPr/>
              <w:t>п. Степн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в постанов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28/1-п  от 26.12.2016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8/2-п  от 26.12.2016г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37" w:hanging="0"/>
        <w:jc w:val="both"/>
        <w:rPr/>
      </w:pPr>
      <w:r>
        <w:rPr>
          <w:sz w:val="28"/>
          <w:szCs w:val="28"/>
        </w:rPr>
        <w:t>Внести изменения в Постановления №128/1-п от 26.12.2016г, и № 128/2-п от 26.12.2016 г., читать  в следующей редакции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Заявителю обеспечить выполнение кадастровых работ, необходимых для образования испрашиваемых земельных участков, регистрацию прав муниципального образования на земельные участки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заявителю право на обращение без доверенности с заявлением об осуществлении государственного кадастрового учета в отношении испрашиваемого земельного участка. 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му инженеру  ООО «ИнГео» Руденко Ирине Васильевне 22.10.1990 года рождения, зарегистрированного по адресу: Красноярский край, Назаровский район, с. Ельник, ул. Гвардейская, 6-1, гражданство Р.Ф., паспорт 0411 057621 выдан: Отделом УФМС России по Красноярскому краю в Октябрьском р-не гор. Красноярска, 17.11.2010 г., код подразделения 240-006, обратится от имени администрации муниципального образования Степной сельсовет Ташлинского района Оренбургской области  в Управление Федеральной службы государственной регистрации, кадастра и картографии, в том числе Управление Росреестра по Оренбургской области, с заявлением о постановке на государственный кадастровый учет вышеуказанного земельного участка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рок не более чем пять рабочих дней со дня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Маликов Р. А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>Разослано: ООО « Ин Гео», прокуратура района, дело.</w:t>
      </w:r>
      <w:r>
        <w:rPr>
          <w:sz w:val="20"/>
          <w:szCs w:val="20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7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8">
    <w:name w:val="Текст таблицы"/>
    <w:basedOn w:val="Normal1"/>
    <w:qFormat/>
    <w:pPr/>
    <w:rPr/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32:00Z</dcterms:created>
  <dc:creator>-</dc:creator>
  <dc:description/>
  <cp:keywords/>
  <dc:language>en-US</dc:language>
  <cp:lastModifiedBy>ПК</cp:lastModifiedBy>
  <cp:lastPrinted>2017-04-07T11:10:00Z</cp:lastPrinted>
  <dcterms:modified xsi:type="dcterms:W3CDTF">2017-04-10T06:03:00Z</dcterms:modified>
  <cp:revision>5</cp:revision>
  <dc:subject/>
  <dc:title>РФ</dc:title>
</cp:coreProperties>
</file>